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伊索寓言品鉴心得感受文本"/>
      <w:r>
        <w:rPr/>
        <w:t>《伊索寓言》品鉴心得感受文本</w:t>
      </w:r>
      <w:bookmarkEnd w:id="0"/>
    </w:p>
    <w:p>
      <w:pPr>
        <w:pStyle w:val="Normal"/>
        <w:rPr/>
      </w:pPr>
      <w:r>
        <w:rPr/>
        <w:t>在一个很高的葡萄架上，垂了几串成熟的葡萄。一只狐狸偷偷摸摸地踅过来，抬头望了望，馋得直流口水。它跳、跳，使劲地跳，就差一丁点，爪子够不着。它摇、摇，用力地摇，葡萄调皮地笑，就不往下掉。狐狸徒劳无功，大失所望，只好悻悻地到别处找吃的。它一边走，一边自言自语：“这些葡萄肯定是酸的，不好吃。”</w:t>
      </w:r>
    </w:p>
    <w:p>
      <w:pPr>
        <w:pStyle w:val="Normal"/>
        <w:rPr/>
      </w:pPr>
      <w:r>
        <w:rPr/>
        <w:t>这是伊索寓言《狐狸和葡萄》中的情节，仔细想想，蛮有意思的。吃不上葡萄，就说葡萄酸，狐狸的判断实在太绝对了，给人蠢蠢的感觉。不过，那几串葡萄就一定是甜的吗</w:t>
      </w:r>
      <w:r>
        <w:rPr/>
        <w:t>?</w:t>
      </w:r>
    </w:p>
    <w:p>
      <w:pPr>
        <w:pStyle w:val="Normal"/>
        <w:rPr/>
      </w:pPr>
      <w:r>
        <w:rPr/>
        <w:t>听人说，伊索是古希腊人，希腊盛产葡萄。而葡萄有两种，一种是直接食用的，另一种是用来酿酒的。如果是前一种葡萄，成熟后当然甜甜的</w:t>
      </w:r>
      <w:r>
        <w:rPr/>
        <w:t>;</w:t>
      </w:r>
      <w:r>
        <w:rPr/>
        <w:t>假若是后一种葡萄，即便熟透，也还是酸酸的。那么，惹得狐狸流口水的葡萄是哪一种呢</w:t>
      </w:r>
      <w:r>
        <w:rPr/>
        <w:t>?</w:t>
      </w:r>
      <w:r>
        <w:rPr/>
        <w:t>伊索先生没说，他把未知数留给了狐狸，也留给了我们。</w:t>
      </w:r>
    </w:p>
    <w:p>
      <w:pPr>
        <w:pStyle w:val="Normal"/>
        <w:rPr/>
      </w:pPr>
      <w:r>
        <w:rPr/>
        <w:t>妈妈的书架上，有一套《选集》。第一卷里，有一篇《实践论》。妈妈告诉我，那上面有一句话：你要知道梨子的滋味，你就得变革梨子，亲口吃一吃。</w:t>
      </w:r>
    </w:p>
    <w:p>
      <w:pPr>
        <w:pStyle w:val="Normal"/>
        <w:rPr/>
      </w:pPr>
      <w:r>
        <w:rPr/>
        <w:t>哦，我明白了。那狐狸要想知道葡萄究竟是甜还是酸，得尝尝才是。我很愿意给狐狸当个助手，先帮它打探打探那葡萄园的主人是谁，是地道的果农，还是酿酒作坊的老板</w:t>
      </w:r>
      <w:r>
        <w:rPr/>
        <w:t>;</w:t>
      </w:r>
      <w:r>
        <w:rPr/>
        <w:t>再帮它找把梯子，让它摘一颗葡萄尝尝。这样，它就会知道是甜丝丝还是酸溜溜，也就不会瞎喷了。</w:t>
      </w:r>
    </w:p>
    <w:p>
      <w:pPr>
        <w:pStyle w:val="Normal"/>
        <w:rPr/>
      </w:pPr>
      <w:r>
        <w:rPr/>
        <w:t>哦，我也灵醒了。无论做什么，都得亲自去尝试。就像去年暑假学游泳，有人说可难，有人说容易。报了游泳班才晓得，初学就是有点难，练水中憋气，练四肢协调，练划水蹬水，缺少毅力确实很难坚持下来。不过，学着学着就顺当了，只嫌游泳池太短，呼啦几下就到头了。又像上个月开始学奥数，有人说没用，有人说有用。上了几节课才清楚，这奥数对于学好数学还是很有帮助的。它可以拓展思维，一道题能想出多种解题方法，有利于“举一反三”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，学会尝试，也就学会了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