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发言稿精选"/>
      <w:r>
        <w:rPr/>
        <w:t>誓师大会发言稿精选</w:t>
      </w:r>
      <w:bookmarkEnd w:id="0"/>
    </w:p>
    <w:p>
      <w:pPr>
        <w:pStyle w:val="Normal"/>
        <w:rPr/>
      </w:pPr>
      <w:r>
        <w:rPr/>
        <w:t>各位领导、老师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一个特殊的日子，具体的日期也许会淡忘在我们的记忆中，但是今天在这里所发生的神圣庄严的事情，必将深深铭刻在我们所有人的心中。</w:t>
      </w:r>
    </w:p>
    <w:p>
      <w:pPr>
        <w:pStyle w:val="Normal"/>
        <w:rPr/>
      </w:pPr>
      <w:r>
        <w:rPr/>
        <w:t>似乎就在昨天，你们怀着年轻的梦想，带着亲人的嘱托，踏入二中校门</w:t>
      </w:r>
      <w:r>
        <w:rPr/>
        <w:t>;</w:t>
      </w:r>
      <w:r>
        <w:rPr/>
        <w:t>走过轻松愉快的高一，生龙活虎的高二，迈进紧张而忙碌的高三，走过大大小小无数次考试，走过九百多个日日夜夜，今天，就已经步履匆匆地站在高考的门前，蓄势待发。</w:t>
      </w:r>
    </w:p>
    <w:p>
      <w:pPr>
        <w:pStyle w:val="Normal"/>
        <w:rPr/>
      </w:pPr>
      <w:r>
        <w:rPr/>
        <w:t>作为一名普通的老师，我感动着：第一缕阳光出现在破晓之前，你们已经在教室里朗朗地读书</w:t>
      </w:r>
      <w:r>
        <w:rPr/>
        <w:t>;</w:t>
      </w:r>
      <w:r>
        <w:rPr/>
        <w:t>夕阳的最后一抹嫣红隐退在黄昏之后，你们仍然在教室里专注地学习。明明未曾远游，你们却极少见到父母亲切的面庞</w:t>
      </w:r>
      <w:r>
        <w:rPr/>
        <w:t>;</w:t>
      </w:r>
      <w:r>
        <w:rPr/>
        <w:t>儿时的伙伴近在咫尺，你们却几乎没有时间畅谈理想。每日快速而简单的三餐，夜晚寝室里偷摸的光线</w:t>
      </w:r>
      <w:r>
        <w:rPr/>
        <w:t>;</w:t>
      </w:r>
      <w:r>
        <w:rPr/>
        <w:t>无不见证了你们的辛苦，你们的不辞疲倦</w:t>
      </w:r>
      <w:r>
        <w:rPr/>
        <w:t>!</w:t>
      </w:r>
      <w:r>
        <w:rPr/>
        <w:t>我也深知，凭着顽强的毅力走完前面路途的你们，此时已经身心疲惫</w:t>
      </w:r>
      <w:r>
        <w:rPr/>
        <w:t>;</w:t>
      </w:r>
      <w:r>
        <w:rPr/>
        <w:t>而近在眼前的高考又会使你们产生急躁心理</w:t>
      </w:r>
      <w:r>
        <w:rPr/>
        <w:t>;</w:t>
      </w:r>
      <w:r>
        <w:rPr/>
        <w:t>这两种心理不断交织，考验着你们，甚至是折磨着你们。说实话，作为老师，对于你们所正在经历着的情况，感同身受。亲爱的同学</w:t>
      </w:r>
      <w:r>
        <w:rPr/>
        <w:t>!</w:t>
      </w:r>
      <w:r>
        <w:rPr/>
        <w:t>请一定要记得，你决不是单枪匹马、孤军奋战，有我们学校领导、老师，还有熟悉的同学始终和你在一起。当你全力以赴、成绩攀升的时候，他们脸上会露出由衷的笑容</w:t>
      </w:r>
      <w:r>
        <w:rPr/>
        <w:t>;</w:t>
      </w:r>
      <w:r>
        <w:rPr/>
        <w:t>当你消沉懈怠、成绩滑落的时候，他们的眉头无论如何也是抹不平。作为二中一份子的我，二中</w:t>
      </w:r>
      <w:r>
        <w:rPr/>
        <w:t>__</w:t>
      </w:r>
      <w:r>
        <w:rPr/>
        <w:t>高考教师团队，命定的必然让我们在</w:t>
      </w:r>
      <w:r>
        <w:rPr/>
        <w:t>__</w:t>
      </w:r>
      <w:r>
        <w:rPr/>
        <w:t>年的秋天里相聚相携走到今天，</w:t>
      </w:r>
      <w:r>
        <w:rPr/>
        <w:t>900</w:t>
      </w:r>
      <w:r>
        <w:rPr/>
        <w:t>多个日子，我们可以忽略许多，唯独不能忽略的是我们彼此的同舟共济、休戚与共。我为自己能成为这支队伍中的一员而骄傲，这是一支爱心团队，这是一支光荣之师，你们的成功乃是老师最大的成功，和你们一样，老师们也怀着同样的梦想，今天，在这里，我有幸代表所有的高三老师承诺：我们一定会继续把无私的奉献写在人生的履历上</w:t>
      </w:r>
      <w:r>
        <w:rPr/>
        <w:t>;</w:t>
      </w:r>
      <w:r>
        <w:rPr/>
        <w:t>勤勤恳恳、扎扎实实备好、上好每一节课</w:t>
      </w:r>
      <w:r>
        <w:rPr/>
        <w:t>;</w:t>
      </w:r>
      <w:r>
        <w:rPr/>
        <w:t>悉心关怀、帮助每一位同学，永不言弃</w:t>
      </w:r>
      <w:r>
        <w:rPr/>
        <w:t>;</w:t>
      </w:r>
      <w:r>
        <w:rPr/>
        <w:t>潜心研究高考，以百倍的努力引领同学们夺取今年高考的胜利。也许我们不是最优秀的老师，但请大家相信付出给同学们的一定是我们最真诚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希腊哲学家苏格拉底说：“人啊，认识你自己</w:t>
      </w:r>
      <w:r>
        <w:rPr/>
        <w:t>!”</w:t>
      </w:r>
      <w:r>
        <w:rPr/>
        <w:t>站在这一百天里，你认识到了什么</w:t>
      </w:r>
      <w:r>
        <w:rPr/>
        <w:t>?</w:t>
      </w:r>
      <w:r>
        <w:rPr/>
        <w:t>誓言是铿锵悦耳的，但是作为精神力量，它不能替代你扎实的学习行动，在最后的</w:t>
      </w:r>
      <w:r>
        <w:rPr/>
        <w:t>100</w:t>
      </w:r>
      <w:r>
        <w:rPr/>
        <w:t>天里，希望所有的高三学子能全身心地投入到紧张的复习当中，把足够的耐心、十足的信心、坚定的决心和一颗淡化自我的平常心装在囊中，把紧张、焦虑、害怕、不安、悲观、失望抛在脑后，为各自的理想插上勇气的翅膀，向着美好的明天，振翅飞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