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小名士节目观后感心得"/>
      <w:r>
        <w:rPr/>
        <w:t>国学小名士节目观后感心得</w:t>
      </w:r>
      <w:bookmarkEnd w:id="0"/>
    </w:p>
    <w:p>
      <w:pPr>
        <w:pStyle w:val="Normal"/>
        <w:rPr/>
      </w:pPr>
      <w:r>
        <w:rPr/>
        <w:t>最近。我看了一部电视类经典诵读大赛——《国学小名士》，这个比赛从</w:t>
      </w:r>
      <w:r>
        <w:rPr/>
        <w:t>17</w:t>
      </w:r>
      <w:r>
        <w:rPr/>
        <w:t>市挑选出</w:t>
      </w:r>
      <w:r>
        <w:rPr/>
        <w:t>20</w:t>
      </w:r>
      <w:r>
        <w:rPr/>
        <w:t>个优秀选手，他们不仅不仅在国学上苦苦学习，还参加、组织过许多公益活动，他们当中，有人获得了</w:t>
      </w:r>
      <w:r>
        <w:rPr/>
        <w:t>20__</w:t>
      </w:r>
      <w:r>
        <w:rPr/>
        <w:t>年感动淄博年度人物，有人曾经去过敬老院去帮助老人，当然，还有很多很多……</w:t>
      </w:r>
    </w:p>
    <w:p>
      <w:pPr>
        <w:pStyle w:val="Normal"/>
        <w:rPr/>
      </w:pPr>
      <w:r>
        <w:rPr/>
        <w:t>这个比赛分三个环节，第一个是我爱记诗词，对弈中华古诗词。在题中，会指定</w:t>
      </w:r>
      <w:r>
        <w:rPr/>
        <w:t>1-2</w:t>
      </w:r>
      <w:r>
        <w:rPr/>
        <w:t>个字，要打出哈有这个字的诗词。选手们个个倒背如流。就像是有准备一样。</w:t>
      </w:r>
    </w:p>
    <w:p>
      <w:pPr>
        <w:pStyle w:val="Normal"/>
        <w:rPr/>
      </w:pPr>
      <w:r>
        <w:rPr/>
        <w:t>第二个环节是名家对对碰，有身着古装的小朋友出题，提问了一些古代的成语和尝试，选手们对答如流，有些我好歹能答出几个，有些我完全不知道。</w:t>
      </w:r>
    </w:p>
    <w:p>
      <w:pPr>
        <w:pStyle w:val="Normal"/>
        <w:rPr/>
      </w:pPr>
      <w:r>
        <w:rPr/>
        <w:t>第三个环节是美德大考验，这是比赛的重要环节，这就可以真实的显示出选手平常是不是可以真正做到与人为善。有些，我有的时候还可以，而有些我确是做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潍坊选手刘康宁成功夺冠，他的国学知识，和他的中国传统美德值得我们敬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