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的精选学生演讲稿"/>
      <w:r>
        <w:rPr/>
        <w:t>关于建国</w:t>
      </w:r>
      <w:r>
        <w:rPr/>
        <w:t>70</w:t>
      </w:r>
      <w:r>
        <w:rPr/>
        <w:t>的精选学生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