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上学期老师评语中班"/>
      <w:r>
        <w:rPr/>
        <w:t>幼儿园上学期老师评语中班</w:t>
      </w:r>
      <w:bookmarkEnd w:id="0"/>
    </w:p>
    <w:p>
      <w:pPr>
        <w:pStyle w:val="Normal"/>
        <w:rPr/>
      </w:pPr>
      <w:r>
        <w:rPr/>
        <w:t>1.</w:t>
      </w:r>
      <w:r>
        <w:rPr/>
        <w:t>你是一个诚实厚道的好孩子，这学期你更活泼开朗了，记性好，识字能力和思维理解理解能力强，上课时，能勇敢地发表自己的见解。看</w:t>
      </w:r>
      <w:r>
        <w:rPr/>
        <w:t>!</w:t>
      </w:r>
      <w:r>
        <w:rPr/>
        <w:t>你的每一幅图画描绘得多么细致生动，令人赞叹不已。如果每天按时入园，你会学到更多本领。加油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活泼好动的小男孩，你喜欢游戏，教室里操场上常能看见你与小朋友愉快地玩耍的身影。你能积极参加幼儿园的活动，对老师教的本领</w:t>
      </w:r>
      <w:r>
        <w:rPr/>
        <w:t>:</w:t>
      </w:r>
      <w:r>
        <w:rPr/>
        <w:t>唱歌跳舞识字画画等都能学会，如果上课能专心听讲，你能学到更多的本领。加油哦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腼腆可爱的小女孩。能自己的事情自己做，还能帮助小朋友。与小朋友相处时懂得互相谦让，大家可喜欢你啦。画画仔细跳舞认真，吃饭也进步了。老师期望看到你上大班后上课更专心，发言更大胆，你能做得到吗</w:t>
      </w:r>
      <w:r>
        <w:rPr/>
        <w:t>?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文静懂事的小女孩。对老师有礼貌，与同伴相处好，因此你有许多好朋友。你做事情特别细心，上课能专心听讲，还能举手发言。这学期在吃饭学习方面有很大的进步，老师为你的进步感到高兴，希望你上大班以后能更活泼大方，勇敢自信地表现自己，好吗</w:t>
      </w:r>
      <w:r>
        <w:rPr/>
        <w:t>?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聪明天真可爱的小女孩。脸上总是洋溢着甜甜的笑容。与小朋友相处时懂得互相谦让，大家可喜欢你啦，因此你有许多好朋友。小小的个子细细的声音，唱歌讲故事真棒，上课还能大胆的举手发言，希望今后再接再厉，让自己变得更棒。加油哦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活泼可爱聪明的小男孩，你喜欢游戏，教室里操场上常能看见你与小朋友愉快地玩耍的身影。你能说会道，经常看见你与同伴谈笑风生。上课能大胆举手发言，数学方面表现得更出色，以内数的实际意义及认读。如果上课能专心听讲，这样你会学到更多本领。加油哦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活泼可爱的小女孩。对老师同伴有礼貌。自理能力强，能做到自己的事情自己做，还能帮助小朋友。折纸画画跳舞有了很大进步。上课还能大胆举手发言，表达清晰。希望再接再厉，争取更大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活泼可爱聪明能干的小女孩，你的生活自理能力较强，能自己的事情自己做。上课时，能勇敢的举手发言，表达问题时常给老师带来惊喜</w:t>
      </w:r>
      <w:r>
        <w:rPr/>
        <w:t>;</w:t>
      </w:r>
      <w:r>
        <w:rPr/>
        <w:t>下课后，你能与小朋友愉快地游戏</w:t>
      </w:r>
      <w:r>
        <w:rPr/>
        <w:t>;</w:t>
      </w:r>
      <w:r>
        <w:rPr/>
        <w:t>动手能力也有很大进步，在区角活动中，能正确操作各种材料。看着你的进步，老师真高兴。希望再接再厉，争取更大进步。加油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活泼可爱的小女孩。能自己的事情自己做，还帮助小朋友。你与小朋友相处得很好，因此你有很多好朋友。上课能举手发言，吃饭有所进步。老师为你的进步感到高兴。希望你上大班以后能更活泼大方，勇敢自信地表现自己，好吗</w:t>
      </w:r>
      <w:r>
        <w:rPr/>
        <w:t>?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活泼可爱聪明的小男孩，你喜欢游戏，教室里操场上常能看见你与小朋友愉快地玩耍的身影。你还有一张灵巧的小嘴，能说会道，经常看见你与同伴谈笑风生。上课能大胆举手发言，需老师不断提醒和督促，希望你以后提高自己的自控能力，学会自律，你将成为老师值得骄傲的孩子。加油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聪明可爱的小女孩。自理能力较强，能自己的事情自己做，还能帮助小朋友。你与小朋友相处得很好，因此你有许多好朋友。上课认真听讲，能大胆回答问题，吃饭也有所进步。期望你能更活泼大方，勇敢自信地表现自己，好吗</w:t>
      </w:r>
      <w:r>
        <w:rPr/>
        <w:t>?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个活泼可爱的小女孩。你自理能力强，能做到自己的事情自己做，还能帮助小朋友，你在语言表达能力折纸画画跳舞等方面有了很大进步。数学方面表现得更出色，以内数的实际意义及认读。在六一活动的节目中表现得非常棒</w:t>
      </w:r>
      <w:r>
        <w:rPr/>
        <w:t>!</w:t>
      </w:r>
      <w:r>
        <w:rPr/>
        <w:t>希望再接再厉，争取更大进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黄乐乐你是个聪明活泼可爱的女孩子，对人有礼貌，老师和小朋友都很喜欢你。这学期，你的进步可大了，上课不但能认真听讲，还能大胆举手发言。老师特别喜欢听你读书时响亮的声音。你的舞姿很优美，你是一个很棒的孩子。老师希望你继续努力，争取更大的进步。</w:t>
      </w:r>
    </w:p>
    <w:p>
      <w:pPr>
        <w:pStyle w:val="Normal"/>
        <w:rPr/>
      </w:pPr>
      <w:r>
        <w:rPr/>
        <w:t>14.</w:t>
      </w:r>
      <w:r>
        <w:rPr/>
        <w:t>梁莹你是个活泼可爱的男孩子，你对人有礼貌，每天早上，都能听到你说“老师早上好</w:t>
      </w:r>
      <w:r>
        <w:rPr/>
        <w:t>!”</w:t>
      </w:r>
      <w:r>
        <w:rPr/>
        <w:t>这学期，你的进步可大了，上课不但能认真听讲，还能大胆举手发言。老师特别喜欢听你读书时响亮的声音。你是一个很棒的孩子。老师希望你继续努力，争取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黄文欢你是个可爱善良又聪明的小女孩。讲文明，有礼貌，和小朋友相处得很好，人人都愿意和你做朋友。上课时，你喜欢开动小脑筋，能大胆举手发言。老师特别喜欢听你读书时响亮的声音。老师希望你继续努力，争取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