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我的读书故事演讲稿学生"/>
      <w:r>
        <w:rPr/>
        <w:t>二年级我的读书故事演讲稿学生</w:t>
      </w:r>
      <w:bookmarkEnd w:id="0"/>
    </w:p>
    <w:p>
      <w:pPr>
        <w:pStyle w:val="Normal"/>
        <w:rPr/>
      </w:pPr>
      <w:r>
        <w:rPr/>
        <w:t>无时无刻的捧着一本书，上课、吃饭、走路、上兴趣班都捧着它。你试过吗</w:t>
      </w:r>
      <w:r>
        <w:rPr/>
        <w:t>?</w:t>
      </w:r>
      <w:r>
        <w:rPr/>
        <w:t>听起来虽然疯狂，但我却做过，因为它为我带来来了丰富的生活</w:t>
      </w:r>
      <w:r>
        <w:rPr/>
        <w:t>!</w:t>
      </w:r>
      <w:r>
        <w:rPr/>
        <w:t>就像一瓶五味瓶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我着迷了，着迷于罗尔德</w:t>
      </w:r>
      <w:r>
        <w:rPr/>
        <w:t>·</w:t>
      </w:r>
      <w:r>
        <w:rPr/>
        <w:t>达尔的书。没有人能够阻止我，我陪着书的人物一起笑，一起哭，我不可遏制地读着，向一切狼啃食着新鲜的肉。脸上闪着红光，耳旁似乎有她们的笑声飘过，用手就可以和他们一起玩耍。奶奶说我好学，我的心里甜滋滋的，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我一边走一边看书，哎呦</w:t>
      </w:r>
      <w:r>
        <w:rPr/>
        <w:t>!</w:t>
      </w:r>
      <w:r>
        <w:rPr/>
        <w:t>还好是张桌子。我继续走着，虽然没有障碍，可我依然闻到了空中那股浓浓的火药味——妈妈那严厉的眼神。我知趣得放下书，可我还是忍不住的瞟几眼，牙齿不时地咬着嘴唇。妈妈见我不改老样，皱了皱眉头，嘟囔了几句，一下子从我手中夺过书，愤愤地丢下两个字：“没收</w:t>
      </w:r>
      <w:r>
        <w:rPr/>
        <w:t>!”</w:t>
      </w:r>
      <w:r>
        <w:rPr/>
        <w:t>我正想反驳，妈妈瞪了我一眼，我只得像只待宰的兔子，乖乖的闭上了嘴。</w:t>
      </w:r>
    </w:p>
    <w:p>
      <w:pPr>
        <w:pStyle w:val="Normal"/>
        <w:rPr/>
      </w:pPr>
      <w:r>
        <w:rPr/>
        <w:t>心里真难受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妈妈载着客人和我去饭店吃饭，我正津津有味的看着《玛蒂尔达》。如果你坐在旁边，一定会受不了的，可我去镇定自如。“韧韧</w:t>
      </w:r>
      <w:r>
        <w:rPr/>
        <w:t>!”</w:t>
      </w:r>
      <w:r>
        <w:rPr/>
        <w:t>一声尖叫把我从书中拉了出来。“干吗</w:t>
      </w:r>
      <w:r>
        <w:rPr/>
        <w:t>!”</w:t>
      </w:r>
      <w:r>
        <w:rPr/>
        <w:t>我正想心里咒骂几句，姐姐夸我：“你真是个小书虫</w:t>
      </w:r>
      <w:r>
        <w:rPr/>
        <w:t>!”</w:t>
      </w:r>
      <w:r>
        <w:rPr/>
        <w:t>我的脸火辣辣的，用手摸了一下脸，似乎好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看书，书就像一只五味瓶带给了我丰富的生活</w:t>
      </w:r>
      <w:r>
        <w:rPr/>
        <w:t>;</w:t>
      </w:r>
      <w:r>
        <w:rPr/>
        <w:t>为我开启了智慧心灵的锁</w:t>
      </w:r>
      <w:r>
        <w:rPr/>
        <w:t>;</w:t>
      </w:r>
      <w:r>
        <w:rPr/>
        <w:t>也像一艘大船，带我驶入知识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