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监测人员廉政建设承诺书"/>
      <w:r>
        <w:rPr/>
        <w:t>关于监测人员廉政建设承诺书</w:t>
      </w:r>
      <w:bookmarkEnd w:id="0"/>
    </w:p>
    <w:p>
      <w:pPr>
        <w:pStyle w:val="Normal"/>
        <w:rPr/>
      </w:pPr>
      <w:r>
        <w:rPr/>
        <w:t>本人姓名：岗位：公司名称：</w:t>
      </w:r>
    </w:p>
    <w:p>
      <w:pPr>
        <w:pStyle w:val="Normal"/>
        <w:rPr/>
      </w:pPr>
      <w:r>
        <w:rPr/>
        <w:t>为增强本人的廉洁自律意识，培养良好的职业道德，在工作中时刻保持清醒的头脑，规范自己的行为，本人特做出如下承诺：</w:t>
      </w:r>
    </w:p>
    <w:p>
      <w:pPr>
        <w:pStyle w:val="Normal"/>
        <w:rPr/>
      </w:pPr>
      <w:r>
        <w:rPr/>
        <w:t>一、严格遵守国家法律法规，严格遵守公司各项管理规章制度及操作规程。</w:t>
      </w:r>
    </w:p>
    <w:p>
      <w:pPr>
        <w:pStyle w:val="Normal"/>
        <w:rPr/>
      </w:pPr>
      <w:r>
        <w:rPr/>
        <w:t>二、不以公司名义对新闻媒介发表意见、消息</w:t>
      </w:r>
      <w:r>
        <w:rPr/>
        <w:t>;</w:t>
      </w:r>
      <w:r>
        <w:rPr/>
        <w:t>不以公司名义对客户做出书面或口头承诺。</w:t>
      </w:r>
    </w:p>
    <w:p>
      <w:pPr>
        <w:pStyle w:val="Normal"/>
        <w:rPr/>
      </w:pPr>
      <w:r>
        <w:rPr/>
        <w:t>三、与客户或对外交往时，始终将公司利益放在首位，不做损害公司利益和形象的事情。</w:t>
      </w:r>
    </w:p>
    <w:p>
      <w:pPr>
        <w:pStyle w:val="Normal"/>
        <w:rPr/>
      </w:pPr>
      <w:r>
        <w:rPr/>
        <w:t>四、做到时刻保守公司业务机密，不以任何形式泄露公司一切未公开披露的业务信息、财务资料、人事信息、招投标资料、合同文件、客户资料、调研和统计信息、技术文件</w:t>
      </w:r>
      <w:r>
        <w:rPr/>
        <w:t>(</w:t>
      </w:r>
      <w:r>
        <w:rPr/>
        <w:t>含设计方案等</w:t>
      </w:r>
      <w:r>
        <w:rPr/>
        <w:t>)</w:t>
      </w:r>
      <w:r>
        <w:rPr/>
        <w:t>、企划营销方案、管理文件、会议内容等。凡与个人职责无关内容，不得介入。</w:t>
      </w:r>
    </w:p>
    <w:p>
      <w:pPr>
        <w:pStyle w:val="Normal"/>
        <w:rPr/>
      </w:pPr>
      <w:r>
        <w:rPr/>
        <w:t>五、在材料采购中，严格按照公司有关规定程序办理，本着“货比三家”原则，在达到设计要求的前提下，做到质优价廉、比价采购，不以任何形式从中谋取个人利益。</w:t>
      </w:r>
    </w:p>
    <w:p>
      <w:pPr>
        <w:pStyle w:val="Normal"/>
        <w:rPr/>
      </w:pPr>
      <w:r>
        <w:rPr/>
        <w:t>六、在选择施工队伍时，严格进行筛选。经考察摸底，并通过招标程序取得合格资质后，择优选用。一经发现资质偏差大、队伍整体素质差、无力完成工程项目、工期贻误、质量达不到标准的，及时报告上级对其进行清退。不以权谋私，不以任何方式刁难、设置障碍或巧立名目攫取私利。</w:t>
      </w:r>
    </w:p>
    <w:p>
      <w:pPr>
        <w:pStyle w:val="Normal"/>
        <w:rPr/>
      </w:pPr>
      <w:r>
        <w:rPr/>
        <w:t>七、严格执行合同文本，如经济业务超越原合同条款规定，必须续签补充合同。不搞任何形式的口头协议和私下交易。履行经济合同用支票结算，不以增加成本方式，套取现金或各种名目的回扣等。</w:t>
      </w:r>
    </w:p>
    <w:p>
      <w:pPr>
        <w:pStyle w:val="Normal"/>
        <w:rPr/>
      </w:pPr>
      <w:r>
        <w:rPr/>
        <w:t>八、坚决维护公司利益和信誉，不就工程承包、工程费用、材料设备供应、工程量变动、工程验收、工程质量问题处理等与相关单位进行私下商谈或者达成默契，以谋取任何个人的经济利益。</w:t>
      </w:r>
    </w:p>
    <w:p>
      <w:pPr>
        <w:pStyle w:val="Normal"/>
        <w:rPr/>
      </w:pPr>
      <w:r>
        <w:rPr/>
        <w:t>九、在房产销售中，承诺绝不从事以下活动：未经公司批准，为客户私下保留房源、办理定单或合同更名、修改合同条款及内容，并以此收受或向客户索要钱物</w:t>
      </w:r>
      <w:r>
        <w:rPr/>
        <w:t>;</w:t>
      </w:r>
      <w:r>
        <w:rPr/>
        <w:t>利用职务之便和公司资源，私下接受客户委托炒卖房产谋取私利</w:t>
      </w:r>
      <w:r>
        <w:rPr/>
        <w:t>;</w:t>
      </w:r>
      <w:r>
        <w:rPr/>
        <w:t>以公司名义提供担保、证明。</w:t>
      </w:r>
    </w:p>
    <w:p>
      <w:pPr>
        <w:pStyle w:val="Normal"/>
        <w:rPr/>
      </w:pPr>
      <w:r>
        <w:rPr/>
        <w:t>十、不接受客户个人支付的佣金、回扣、酬金以及馈赠的有价证券、贵重礼品等，在确实无法推脱的情况下，事后要及时登记上报。</w:t>
      </w:r>
    </w:p>
    <w:p>
      <w:pPr>
        <w:pStyle w:val="Normal"/>
        <w:rPr/>
      </w:pPr>
      <w:r>
        <w:rPr/>
        <w:t>十一、在工作过程中想方设法为客户提供满意服务，凡做出的承诺就要兑现，一时无法兑现的要向客户诚恳说明原由，但拒绝以任何形式向客户索取利益。</w:t>
      </w:r>
    </w:p>
    <w:p>
      <w:pPr>
        <w:pStyle w:val="Normal"/>
        <w:rPr/>
      </w:pPr>
      <w:r>
        <w:rPr/>
        <w:t>十二、不利用岗位便利为自己和亲朋好友谋取利益，自己及亲朋好友不与客户发生任何经济上的往来。</w:t>
      </w:r>
    </w:p>
    <w:p>
      <w:pPr>
        <w:pStyle w:val="Normal"/>
        <w:rPr/>
      </w:pPr>
      <w:r>
        <w:rPr/>
        <w:t>十三、未经批准，不将公司资产赠与、转让、出租、出借、抵押给其他单位或者个人。对办公设备、交通工具、通讯及网络系统或其他资产，不违反使用规定做任何不适当的用途。</w:t>
      </w:r>
    </w:p>
    <w:p>
      <w:pPr>
        <w:pStyle w:val="Normal"/>
        <w:rPr/>
      </w:pPr>
      <w:r>
        <w:rPr/>
        <w:t>十四、不影响本部门业务开展、不扰乱部门及公司正常业务秩序，尊重领导和上级单位的调查、询问和工作指导，并积极配合提供有关业务数据，不以各种理由设置障碍回避检查和监督。</w:t>
      </w:r>
    </w:p>
    <w:p>
      <w:pPr>
        <w:pStyle w:val="Normal"/>
        <w:rPr/>
      </w:pPr>
      <w:r>
        <w:rPr/>
        <w:t>若违反本承诺书上述任一条款，本人愿意接受公司处罚，如批评教育、警告、解除劳动合同等。给公司造成经济损失的，将依法进行经济赔偿。涉嫌触犯法律的，愿意承担相关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