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与纪律国旗下讲话稿怎么写"/>
      <w:r>
        <w:rPr/>
        <w:t>规范与纪律国旗下讲话稿怎么写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遵守纪律规范行为》。</w:t>
      </w:r>
    </w:p>
    <w:p>
      <w:pPr>
        <w:pStyle w:val="Normal"/>
        <w:rPr/>
      </w:pPr>
      <w:r>
        <w:rPr/>
        <w:t>这个月是“纪律卫生月”，学校领导刚才为我们学生提出了要求和希望，我们一定要积极响应学校的号召，为我校创造一个良好的育人环境做出自己应有的贡献。</w:t>
      </w:r>
    </w:p>
    <w:p>
      <w:pPr>
        <w:pStyle w:val="Normal"/>
        <w:rPr/>
      </w:pPr>
      <w:r>
        <w:rPr/>
        <w:t>在过去的一学年中，我们同学中存在着很多不好的现象：出操迟到，上课迟到，课堂上讲话、写纸条、看小说、睡觉、做小动作，作业相互抄袭甚至不做，穿背心、拖鞋进教室，化妆、戴首饰，乱扔废弃物，午休时间不在教室里学习或休息而到处乱窜，男女同学交往过密甚至谈情说爱等等。一切似乎都理所应当，在自己的字典里还堂而皇之地将此解释为“张扬个性”，殊不知，这是一具颓废了的雕塑。你以为周围的同学会抬头仰慕你的我行我素，而实际上，别人只会低头叹息：“碎掉了的瓦砾</w:t>
      </w:r>
      <w:r>
        <w:rPr/>
        <w:t>!”</w:t>
      </w:r>
    </w:p>
    <w:p>
      <w:pPr>
        <w:pStyle w:val="Normal"/>
        <w:rPr/>
      </w:pPr>
      <w:r>
        <w:rPr/>
        <w:t>人，一撇一捺，写起来容易做起来很难。我们要经常性地思考：我在做什么，我做得怎样，我要成为怎样的人。做怎样的人，一百个人会有一百种答案，但在每一个答案的背后都有一个基点，那就是做人首先要做一个文明的人。而对于我们高中生而言，一个文明的人就是一个遵守纪律、规范行为的人。为什么在一个环境幽雅清洁的地方，很少有人随地吐痰</w:t>
      </w:r>
      <w:r>
        <w:rPr/>
        <w:t>?</w:t>
      </w:r>
      <w:r>
        <w:rPr/>
        <w:t>为什么在庄严肃穆的场合，人们往往善于自律</w:t>
      </w:r>
      <w:r>
        <w:rPr/>
        <w:t>?</w:t>
      </w:r>
      <w:r>
        <w:rPr/>
        <w:t>这是因为环境提升了人的道德认知。于是有人说：“不是我不文明，而是环境太糟。”好的环境的确可以创造良好的道德氛围，但受环境影响而实现的道德约束是被动的、表面的和肤浅的。在脏乱差的环境里，我们依然可以洁身自好，并不是一定要降低自己的价值标准和道德取向，来迎合脏乱差的环境，相反我们应该用自己高尚的情操去改变脏乱差的环境。在缺乏环境激励的的情况下，我们需要的不是放纵。没有环境的激励，甚至是独处的时候，也是检验我们道德养成的最佳时机。更何况，我们处在一个环境幽雅清洁的校园里。</w:t>
      </w:r>
    </w:p>
    <w:p>
      <w:pPr>
        <w:pStyle w:val="Normal"/>
        <w:rPr/>
      </w:pPr>
      <w:r>
        <w:rPr/>
        <w:t>每当我们与那些违反社会公德，破坏校园良好纪律、卫生、文化氛围的人理论时，总能听到这样的回答：“又不是我一个人</w:t>
      </w:r>
      <w:r>
        <w:rPr/>
        <w:t>!”</w:t>
      </w:r>
      <w:r>
        <w:rPr/>
        <w:t>也许的确不是你一个人，但是我们为什么总是习惯于把自己定位于相对较低的道德水准呢</w:t>
      </w:r>
      <w:r>
        <w:rPr/>
        <w:t>?</w:t>
      </w:r>
      <w:r>
        <w:rPr/>
        <w:t>为什么不向有道德和讲文明的同学看齐呢</w:t>
      </w:r>
      <w:r>
        <w:rPr/>
        <w:t>?</w:t>
      </w:r>
      <w:r>
        <w:rPr/>
        <w:t>道德就是要求我们有足够的意识和能力控制自己的行为，引导自己的情绪。我们不应原谅自己而拒绝别人的忠告，贬损自己的价值。成熟的人格和高尚的人性来自严格的自律，这也是我们每个高中生必备的素质。</w:t>
      </w:r>
    </w:p>
    <w:p>
      <w:pPr>
        <w:pStyle w:val="Normal"/>
        <w:rPr/>
      </w:pPr>
      <w:r>
        <w:rPr/>
        <w:t>与纪律同行，去实现我们每一个人的梦想</w:t>
      </w:r>
      <w:r>
        <w:rPr/>
        <w:t>;</w:t>
      </w:r>
      <w:r>
        <w:rPr/>
        <w:t>与纪律同行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