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测评意见"/>
      <w:r>
        <w:rPr/>
        <w:t>党内评价测评意见</w:t>
      </w:r>
      <w:bookmarkEnd w:id="0"/>
    </w:p>
    <w:p>
      <w:pPr>
        <w:pStyle w:val="Normal"/>
        <w:rPr/>
      </w:pPr>
      <w:r>
        <w:rPr/>
        <w:t>一年来，在局党委的正确领导和各位同志的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局党委、县纪委的安排，以保持共产党员先进性教育活动为契机，深入学习贯彻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一年多来，虽然取得了一定的进步，但仍存在很大不足之处，剖析如下：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是学习不够深入认真。</w:t>
      </w:r>
    </w:p>
    <w:p>
      <w:pPr>
        <w:pStyle w:val="Normal"/>
        <w:rPr/>
      </w:pPr>
      <w:r>
        <w:rPr/>
        <w:t>当前就业压力工作形势对我们的综合素质提出了更大挑战，学习是刻不容缓的事情。但是自己在政治理论学习和业务学习上都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思想问题需要改进。</w:t>
      </w:r>
    </w:p>
    <w:p>
      <w:pPr>
        <w:pStyle w:val="Normal"/>
        <w:rPr/>
      </w:pPr>
      <w:r>
        <w:rPr/>
        <w:t>这是我的一些感想和对自身不足之处的看法，也是作为一个党员在民主评价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p>
      <w:pPr>
        <w:pStyle w:val="Normal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工作纪律，强化大局意识、服务意识、协调意识，积极主动开展工作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