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实习自我鉴定最新"/>
      <w:r>
        <w:rPr/>
        <w:t>手术室实习自我鉴定最新</w:t>
      </w:r>
      <w:bookmarkEnd w:id="0"/>
    </w:p>
    <w:p>
      <w:pPr>
        <w:pStyle w:val="Normal"/>
        <w:rPr/>
      </w:pPr>
      <w:r>
        <w:rPr/>
        <w:t>手术室一个让人听了感觉很可怕又很神秘的名词，手术室的一道门将里外宰割成两个世界</w:t>
      </w:r>
      <w:r>
        <w:rPr/>
        <w:t>.</w:t>
      </w:r>
      <w:r>
        <w:rPr/>
        <w:t>让它披上了一层神秘的面纱</w:t>
      </w:r>
      <w:r>
        <w:rPr/>
        <w:t>.</w:t>
      </w:r>
      <w:r>
        <w:rPr/>
        <w:t>所有科室中手术室是另我最憧憬的科室，由于手术室对我来说很神秘，我带着好奇心来到手术室实习</w:t>
      </w:r>
      <w:r>
        <w:rPr/>
        <w:t>.</w:t>
      </w:r>
    </w:p>
    <w:p>
      <w:pPr>
        <w:pStyle w:val="Normal"/>
        <w:rPr/>
      </w:pPr>
      <w:r>
        <w:rPr/>
        <w:t>在手术室一个月的实习生涯中感觉自我播种很多，增加了很多见识包括护理常识上，也包含人际关联方面</w:t>
      </w:r>
      <w:r>
        <w:rPr/>
        <w:t>.</w:t>
      </w:r>
    </w:p>
    <w:p>
      <w:pPr>
        <w:pStyle w:val="Normal"/>
        <w:rPr/>
      </w:pPr>
      <w:r>
        <w:rPr/>
        <w:t>手术室护士分器械护士跟巡回护士</w:t>
      </w:r>
      <w:r>
        <w:rPr/>
        <w:t>.</w:t>
      </w:r>
      <w:r>
        <w:rPr/>
        <w:t>器械护士负责术前筹备工作，给医生传递工具，术后打包</w:t>
      </w:r>
      <w:r>
        <w:rPr/>
        <w:t>.</w:t>
      </w:r>
      <w:r>
        <w:rPr/>
        <w:t>巡回护士负责接送病号等</w:t>
      </w:r>
      <w:r>
        <w:rPr/>
        <w:t>.</w:t>
      </w:r>
    </w:p>
    <w:p>
      <w:pPr>
        <w:pStyle w:val="Normal"/>
        <w:rPr/>
      </w:pPr>
      <w:r>
        <w:rPr/>
        <w:t>天天凌晨八点上班，调换好鞋戴好帽子口罩，换好手术室衣服才干进入限度区，更加加强了自我的无菌观点，在手术室实习期间很幸运上了两台小手术，是鼻腔取肿物，我仅仅是辅助拉钩为了更好的裸露手术视线，然而从心坎里仍是感觉机遇的来之不易，从每一个小步骤中我深入领会到了手术进程中无菌要求的严格水平</w:t>
      </w:r>
      <w:r>
        <w:rPr/>
        <w:t>.</w:t>
      </w:r>
      <w:r>
        <w:rPr/>
        <w:t>我从刷手学起到穿手术衣，戴无菌手套</w:t>
      </w:r>
      <w:r>
        <w:rPr/>
        <w:t>.</w:t>
      </w:r>
      <w:r>
        <w:rPr/>
        <w:t>每一步都严厉请求本人，以到达无菌的要求</w:t>
      </w:r>
      <w:r>
        <w:rPr/>
        <w:t>.</w:t>
      </w:r>
      <w:r>
        <w:rPr/>
        <w:t>在手术室我还学会了扎套管针，打大包，打器械包等</w:t>
      </w:r>
      <w:r>
        <w:rPr/>
        <w:t>.</w:t>
      </w:r>
    </w:p>
    <w:p>
      <w:pPr>
        <w:pStyle w:val="Normal"/>
        <w:rPr/>
      </w:pPr>
      <w:r>
        <w:rPr/>
        <w:t>在一个月的实习中，我看了许多手术例如直肠癌，腹腔镜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觉实习时光过的很快，一个月就这么从前了，从中学到的货色感到无奈用语言描述，对手术室有良多的不舍，手术室外面披的神秘面纱最终揭掉了，盼望当前工作能得手术室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