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语自我介绍范文"/>
      <w:r>
        <w:rPr/>
        <w:t>出纳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.iamzhaolin,age25.sincemygraduationin2003,ivebeenworkinginfinanceandauditing.withmy2-yearexperiencesingovernmentauditing,1-yearinexternalauditing,1-yearininternalauditing,andmanyyearsinfinanceandmanagement,iamveryexperiencedinfinancialanalysisandmanagement.iamapplyingforthepositionoffinancialanalyst.withmyexperiencesibelievethatiamfullyqualifiedforthisposition.andimsureiwouldbeanassettoyourcompanyifiwerechos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