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正的英雄课后反思"/>
      <w:r>
        <w:rPr/>
        <w:t>真正的英雄课后反思</w:t>
      </w:r>
      <w:bookmarkEnd w:id="0"/>
    </w:p>
    <w:p>
      <w:pPr>
        <w:pStyle w:val="Normal"/>
        <w:rPr/>
      </w:pPr>
      <w:r>
        <w:rPr/>
        <w:t>本文是一篇演讲词，演讲的目的就在于演讲者和听众取得共识，改变态度，激起行动，推动人类社会向理想境界迈进。在整个的教学过程中，始终紧扣设计之初确定的教什么的问题，突出重难点。听读，抓关键词句，体会演讲词中所表达的情感，依据演讲者情感的变化，理清课文的思路，进而把握演讲词的主题。。重点的突破，同样是方法引导在先。教师讲述：诚然中国神舟飞船的翟志刚、刘伯明、景海鹏飞天成功，我们称他们为英雄</w:t>
      </w:r>
      <w:r>
        <w:rPr/>
        <w:t>.“</w:t>
      </w:r>
      <w:r>
        <w:rPr/>
        <w:t>挑战者”号升空</w:t>
      </w:r>
      <w:r>
        <w:rPr/>
        <w:t>74</w:t>
      </w:r>
      <w:r>
        <w:rPr/>
        <w:t>秒后就爆炸了，为什么还说他们是真正的英雄呢</w:t>
      </w:r>
      <w:r>
        <w:rPr/>
        <w:t>?</w:t>
      </w:r>
      <w:r>
        <w:rPr/>
        <w:t>现在请大家就你圈点出的句子，去探究、发觉崇高的精神思想来证明他们绝无愧于英雄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，幻灯出示两个关键句，并有教师的评点批注。以此为学生作方法引领，教学生学会如何解决问题。不仅如此，在交流中，又训练了学生的语言表达能力。为英雄写墓志铭，或表达对英雄的敬意，既有对学生能力的训练，也有对他们思维的训练在里面，看他们有无新旧知识的联系能力，有无对事例加以分析概括的能力，有无进行综合归纳的能力。在这些训练中，学生始终要关注英雄的行为，感受到他们所爱的事业，正是为全人类的事业，他们在探索的道路上始终不屈不挠，英勇无畏，正体现了整个人类的精神。如此崇高的行为，也一定会影响每一个想有所作为的学生。自始至终，学生都感受着为人类进步事业献身的人文精神的熏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