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秘书部的自我介绍"/>
      <w:r>
        <w:rPr/>
        <w:t>加入秘书部的自我介绍</w:t>
      </w:r>
      <w:bookmarkEnd w:id="0"/>
    </w:p>
    <w:p>
      <w:pPr>
        <w:pStyle w:val="Normal"/>
        <w:rPr/>
      </w:pPr>
      <w:r>
        <w:rPr/>
        <w:t>各位学长、学姐、同学们，大家晚上好，我是土木工程系建工班的孙</w:t>
      </w:r>
      <w:r>
        <w:rPr/>
        <w:t>××</w:t>
      </w:r>
      <w:r>
        <w:rPr/>
        <w:t>，很荣幸站在这里竞聘学生会秘书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rPr/>
      </w:pPr>
      <w:r>
        <w:rPr/>
        <w:t>我竞聘秘书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秘书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秘书部的宗指是，竭诚为全校学生服务，团结各系同学，让大家心往一处想，劲往一处使，让每一位同学都有一个充实而快乐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能，我是孙强，我是最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