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育叙事"/>
      <w:r>
        <w:rPr/>
        <w:t>高中语文教育叙事</w:t>
      </w:r>
      <w:bookmarkEnd w:id="0"/>
    </w:p>
    <w:p>
      <w:pPr>
        <w:pStyle w:val="Normal"/>
        <w:rPr/>
      </w:pPr>
      <w:r>
        <w:rPr/>
        <w:t>教师是太阳底下最光辉的职业，教师是人类灵魂的工程师。说实话，教育的成功是一个综合的过程，而且百年才能树人，不能收到立竿见影的工作效果。正因为如此，教师有时也会杀人于无形。一顿粗暴的训斥，一记响亮的耳光，一句嘲讽的话语，甚至一个蔑视的眼神，都会像一把利剑，将一颗透明的心击得粉碎。我亲爱的同行，请宽容一点吧</w:t>
      </w:r>
      <w:r>
        <w:rPr/>
        <w:t>!</w:t>
      </w:r>
      <w:r>
        <w:rPr/>
        <w:t>宽容的老师，才能培养宽容的学生，将来才会形成宽容的社会。如何做到宽容</w:t>
      </w:r>
      <w:r>
        <w:rPr/>
        <w:t>?</w:t>
      </w:r>
    </w:p>
    <w:p>
      <w:pPr>
        <w:pStyle w:val="Normal"/>
        <w:rPr/>
      </w:pPr>
      <w:r>
        <w:rPr/>
        <w:t>首先要容人</w:t>
      </w:r>
    </w:p>
    <w:p>
      <w:pPr>
        <w:pStyle w:val="Normal"/>
        <w:rPr/>
      </w:pPr>
      <w:r>
        <w:rPr/>
        <w:t>老师受学生尊敬惯了，容易养成高高在上、唯我独尊的潜意识心态，。社会进入了张扬个性的时代，五花八门的歌星大受青少年欢迎，就是因为他们的音乐迎合了孩子们的叛逆心理。教师如果没有一点容纳异己的量，老是感叹世风日下，人心不古，我们那时候</w:t>
      </w:r>
      <w:r>
        <w:rPr/>
        <w:t>bdquo;bdquo;</w:t>
      </w:r>
      <w:r>
        <w:rPr/>
        <w:t>现在，唉</w:t>
      </w:r>
      <w:r>
        <w:rPr/>
        <w:t>!bdquo;bdquo;rdquo;</w:t>
      </w:r>
      <w:r>
        <w:rPr/>
        <w:t>成了口头禅，那你一定活得剑拔弩张。</w:t>
      </w:r>
    </w:p>
    <w:p>
      <w:pPr>
        <w:pStyle w:val="Normal"/>
        <w:rPr/>
      </w:pPr>
      <w:r>
        <w:rPr/>
        <w:t>一位学生边听课边喝水，老师勃然大怒，叫学生站起来。学生站起来说了句老师，《中学生日常行为规范》没有规定上课不准喝水，而且口渴是突然发生的事，难道宁可渴死也要遵守纪律吗</w:t>
      </w:r>
      <w:r>
        <w:rPr/>
        <w:t>?rdquo;</w:t>
      </w:r>
      <w:r>
        <w:rPr/>
        <w:t>，然后坦然坐下。老师气极了，把学生叫到我这儿来。我一听，笑了。学生一看我的脸色，神情缓和下来。我说：我今天要表扬你。</w:t>
      </w:r>
      <w:r>
        <w:rPr/>
        <w:t>rdquo;</w:t>
      </w:r>
      <w:r>
        <w:rPr/>
        <w:t>学生一愣，以为我是说反话。我表扬三点，</w:t>
      </w:r>
      <w:r>
        <w:rPr/>
        <w:t>rdquo;</w:t>
      </w:r>
      <w:r>
        <w:rPr/>
        <w:t>我见自己的话收到了效果，再接再厉，你处处以《行为规范》来约束自己，说明你的心里有一根绳子，明确知道什么该做什么不该做，用理性来控制自己的行为，这是一个人走向成熟的标志</w:t>
      </w:r>
      <w:r>
        <w:rPr/>
        <w:t>;</w:t>
      </w:r>
      <w:r>
        <w:rPr/>
        <w:t>另外，你能站起来回答老师，说明你很懂礼貌，这也印证了你对《规范》的遵守</w:t>
      </w:r>
      <w:r>
        <w:rPr/>
        <w:t>;</w:t>
      </w:r>
      <w:r>
        <w:rPr/>
        <w:t>其次，你很珍惜生命。</w:t>
      </w:r>
      <w:r>
        <w:rPr/>
        <w:t>rdquo;</w:t>
      </w:r>
      <w:r>
        <w:rPr/>
        <w:t>学生露出了羞赧的神色，连连说：老师，我错了。</w:t>
      </w:r>
      <w:r>
        <w:rPr/>
        <w:t>rdquo;</w:t>
      </w:r>
      <w:r>
        <w:rPr/>
        <w:t>我反问：你错哪儿了</w:t>
      </w:r>
      <w:r>
        <w:rPr/>
        <w:t>?rdquo;</w:t>
      </w:r>
      <w:r>
        <w:rPr/>
        <w:t>我不该在课堂上喝水。</w:t>
      </w:r>
      <w:r>
        <w:rPr/>
        <w:t>rdquo;</w:t>
      </w:r>
      <w:r>
        <w:rPr/>
        <w:t>我说很好，下去想一想为什么课堂上不能喝水</w:t>
      </w:r>
      <w:r>
        <w:rPr/>
        <w:t>?</w:t>
      </w:r>
      <w:r>
        <w:rPr/>
        <w:t>并把这个观点阐述清楚，写一篇议论文。学生交上的论文，把这件事分析得很透彻：我们的行为除了法律规章必须遵守外，还要符合道德规范，不能以《中学生行为规范》没有规定为理由钻空子。《规范》没有规定上课不准喝酒，你能喝吗</w:t>
      </w:r>
      <w:r>
        <w:rPr/>
        <w:t>?</w:t>
      </w:r>
      <w:r>
        <w:rPr/>
        <w:t>也没有规定不准把宠物带到学校，你能带吗</w:t>
      </w:r>
      <w:r>
        <w:rPr/>
        <w:t>?</w:t>
      </w:r>
      <w:r>
        <w:rPr/>
        <w:t>这些都是约定俗成的道德规范，毋须规定。</w:t>
      </w:r>
    </w:p>
    <w:p>
      <w:pPr>
        <w:pStyle w:val="Normal"/>
        <w:rPr/>
      </w:pPr>
      <w:r>
        <w:rPr/>
        <w:t>其次要容言</w:t>
      </w:r>
    </w:p>
    <w:p>
      <w:pPr>
        <w:pStyle w:val="Normal"/>
        <w:rPr/>
      </w:pPr>
      <w:r>
        <w:rPr/>
        <w:t>师者，传道授业解惑也。人们的心目中，老师总是知识和智慧的化身，久而久之，老师自己也犯了迷糊，以为自己就是真理，很难听进不同的意见。托尔斯泰老年时说自己一无所知，这不是谦虚，而是自知之明。端正心态，是察纳雅言的前提。一次早读，我走进教室，拿起学生的书，安排早读课的内容。翻到《过秦论》一文，列了我的三大罪状：一、自命不凡，喜欢自吹自擂</w:t>
      </w:r>
      <w:r>
        <w:rPr/>
        <w:t>;</w:t>
      </w:r>
      <w:r>
        <w:rPr/>
        <w:t>二、好为人师，患人之不己知</w:t>
      </w:r>
      <w:r>
        <w:rPr/>
        <w:t>;</w:t>
      </w:r>
      <w:r>
        <w:rPr/>
        <w:t>三、教学经验寡陋，有误人子弟之嫌。</w:t>
      </w:r>
    </w:p>
    <w:p>
      <w:pPr>
        <w:pStyle w:val="Normal"/>
        <w:rPr/>
      </w:pPr>
      <w:r>
        <w:rPr/>
        <w:t>初看血往上涌，再看平静，再看坦然。即使学生说得不够客观，我不一定同意你说的每一个字，但我誓死捍卫你说话的权利</w:t>
      </w:r>
      <w:r>
        <w:rPr/>
        <w:t>rdquo;</w:t>
      </w:r>
      <w:r>
        <w:rPr/>
        <w:t>，伏尔泰的话不是教训别人用的，更何况学生说的有一定道理。下课了，学生跑到办公室向我道歉，却发现我正在抄写她的话，并且贴在办公室显眼的位置上。以后，我经常用这三点来检视自己，自觉做人有所长进。</w:t>
      </w:r>
    </w:p>
    <w:p>
      <w:pPr>
        <w:pStyle w:val="Normal"/>
        <w:rPr/>
      </w:pPr>
      <w:r>
        <w:rPr/>
        <w:t>再次要容事</w:t>
      </w:r>
    </w:p>
    <w:p>
      <w:pPr>
        <w:pStyle w:val="Normal"/>
        <w:rPr/>
      </w:pPr>
      <w:r>
        <w:rPr/>
        <w:t>窗外飞来一只罕见的小鸟，教室群情哗然，一位学生一边喊老师，我给你逮回来</w:t>
      </w:r>
      <w:r>
        <w:rPr/>
        <w:t>rdquo;</w:t>
      </w:r>
      <w:r>
        <w:rPr/>
        <w:t>，一边扑出教室。好端端的一节课泡汤了，逮鸟的学生付出了停课三天、警告处分的代价，因为老师气得发誓再也不进班上课了。</w:t>
      </w:r>
    </w:p>
    <w:p>
      <w:pPr>
        <w:pStyle w:val="Normal"/>
        <w:rPr/>
      </w:pPr>
      <w:r>
        <w:rPr/>
        <w:t>无独有偶。没过几天，老天阴沉了半天，终于飘起了鹅毛大雪，纷纷扬扬，如天女散花。这可是今冬的第一场雪</w:t>
      </w:r>
      <w:r>
        <w:rPr/>
        <w:t>!</w:t>
      </w:r>
      <w:r>
        <w:rPr/>
        <w:t>学生很惊喜，但他们学了一次乖，只是伸长脖子向外望，而不敢轻举妄动。我一看，《赤壁赋》也暂时失去了魅力，便大手一挥：到教室外去看。</w:t>
      </w:r>
      <w:r>
        <w:rPr/>
        <w:t>rdquo;</w:t>
      </w:r>
      <w:r>
        <w:rPr/>
        <w:t>学生一阵欢呼，恨不得想把我举起来扔到空中。三五分钟，学生的新鲜感也就过去了，便自觉地回到教室，准备上课。我并不开讲，而引导学生围绕雪展开联想，几分钟后，拿出练笔本</w:t>
      </w:r>
      <w:r>
        <w:rPr/>
        <w:t>mdash;mdash;</w:t>
      </w:r>
      <w:r>
        <w:rPr/>
        <w:t>写。这次作文出奇的好，学生不仅写出自己的欢乐，更多的学生写出了由雪而产生的联想。</w:t>
      </w:r>
    </w:p>
    <w:p>
      <w:pPr>
        <w:pStyle w:val="Normal"/>
        <w:rPr/>
      </w:pPr>
      <w:r>
        <w:rPr/>
        <w:t>爱生，是教师的天职。凡是教师缺乏爱的地方，无论品格还是智慧都不能充分地或自由地发展。</w:t>
      </w:r>
      <w:r>
        <w:rPr/>
        <w:t>rdquo;</w:t>
      </w:r>
      <w:r>
        <w:rPr/>
        <w:t>深厚的爱生之情，促使教师愉快地去接近和理解学生，积极寻找与学生对话的机会</w:t>
      </w:r>
      <w:r>
        <w:rPr/>
        <w:t>;</w:t>
      </w:r>
      <w:r>
        <w:rPr/>
        <w:t>促使教师从生活起居到功课学习、思想成长，时时处处以诚挚的目光，关注着学生的每一点进步，给他们以及时的支持和鼓励</w:t>
      </w:r>
      <w:r>
        <w:rPr/>
        <w:t>;</w:t>
      </w:r>
      <w:r>
        <w:rPr/>
        <w:t>促使教师与学生推心置腹的交谈，运用自己的学识和丰富的人生阅历，做学生成长路上的知心朋友和领路人。这样，才能获得学生的信任，而学生对教师信任正是教育成功的关键。</w:t>
      </w:r>
    </w:p>
    <w:p>
      <w:pPr>
        <w:pStyle w:val="Normal"/>
        <w:rPr/>
      </w:pPr>
      <w:r>
        <w:rPr/>
        <w:t>这是我工作中的一些体会，虽然经过的日子是这样短暂，走过的路是这样的平凡，可我忠诚于教师这一职业，这就足以使我回首往事时不后悔。更何况在这宁静的生命里还渗透出一股悠久而坚定的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将青春许孺子，甘为世人做人梯。我将义无反顾的奔赴我的明天，在纯洁的校园里找到一片属于自己的天空，在短暂的人生旅程中点燃烛光里的青春。情理交融的课堂，光明温暖的感觉，和谐宽容的氛围，教学相长的愉悦，是我们对理想教育的追求。这世间没有比脚更长的路，让我们脚踏实地地走起来，做下去</w:t>
      </w:r>
      <w:r>
        <w:rPr/>
        <w:t>bdquo;b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