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学雷锋月活动方案"/>
      <w:r>
        <w:rPr/>
        <w:t>2023</w:t>
      </w:r>
      <w:r>
        <w:rPr/>
        <w:t>年小学生学雷锋月活动方案</w:t>
      </w:r>
      <w:bookmarkEnd w:id="0"/>
    </w:p>
    <w:p>
      <w:pPr>
        <w:pStyle w:val="Normal"/>
        <w:rPr/>
      </w:pPr>
      <w:r>
        <w:rPr/>
        <w:t>1.</w:t>
      </w:r>
      <w:r>
        <w:rPr/>
        <w:t>高度重视，精心组织。学雷锋志愿服务月活动是传播雷锋精神，推动人人学雷锋，人人争当雷锋的有力举措。各校要高度重视，加强领导，精心组织实施。</w:t>
      </w:r>
    </w:p>
    <w:p>
      <w:pPr>
        <w:pStyle w:val="Normal"/>
        <w:rPr/>
      </w:pPr>
      <w:r>
        <w:rPr/>
        <w:t>2.</w:t>
      </w:r>
      <w:r>
        <w:rPr/>
        <w:t>加强宣传，营造氛围。各校要主动联系当地报纸、电视等传统媒体采访报道“身边的雷锋”和活动开展情况，并在微博、微信等新媒体上集中展示他们的事迹，宣传他们的感人故事和奉献精神，集中展示品牌项目和特色活动。要积极动员志愿者广泛参与，在全社会形成人人向雷锋学习、人人争做雷锋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探索创新，总结经验。各校要结合自身实际，找准自己的特色优势，因地制宜，大胆探索创新，利用多种形式、多种渠道，创造性地开展活动。活动结束后，各校要全面总结此次活动中好的经验，好的做法以及活动中的不足，形成书面材料，并于</w:t>
      </w:r>
      <w:r>
        <w:rPr/>
        <w:t>3</w:t>
      </w:r>
      <w:r>
        <w:rPr/>
        <w:t>月</w:t>
      </w:r>
      <w:r>
        <w:rPr/>
        <w:t>30</w:t>
      </w:r>
      <w:r>
        <w:rPr/>
        <w:t>日前将活动信息及相关电子照片打包报送至团市委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