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委书记承诺书"/>
      <w:r>
        <w:rPr/>
        <w:t>党委书记承诺书</w:t>
      </w:r>
      <w:bookmarkEnd w:id="0"/>
    </w:p>
    <w:p>
      <w:pPr>
        <w:pStyle w:val="Normal"/>
        <w:rPr/>
      </w:pPr>
      <w:r>
        <w:rPr/>
        <w:t>为营造风清气正换届环境，保证换届工作顺利进行，本人就严格执行换届选举工作中的相关纪律作出如下承诺，请各级党组织、广大党员干部群众和社会各界监督。</w:t>
      </w:r>
    </w:p>
    <w:p>
      <w:pPr>
        <w:pStyle w:val="Normal"/>
        <w:rPr/>
      </w:pPr>
      <w:r>
        <w:rPr/>
        <w:t>一、带头执行政策，严守换届纪律</w:t>
      </w:r>
    </w:p>
    <w:p>
      <w:pPr>
        <w:pStyle w:val="Normal"/>
        <w:rPr/>
      </w:pPr>
      <w:r>
        <w:rPr/>
        <w:t>严格遵守中纪委、中组部“</w:t>
      </w:r>
      <w:r>
        <w:rPr/>
        <w:t>5</w:t>
      </w:r>
      <w:r>
        <w:rPr/>
        <w:t>个严禁、</w:t>
      </w:r>
      <w:r>
        <w:rPr/>
        <w:t>17</w:t>
      </w:r>
      <w:r>
        <w:rPr/>
        <w:t>个不准、</w:t>
      </w:r>
      <w:r>
        <w:rPr/>
        <w:t>5</w:t>
      </w:r>
      <w:r>
        <w:rPr/>
        <w:t>个一律”的换届纪律规定。绝不做与拉票贿选等有关的任何活动</w:t>
      </w:r>
      <w:r>
        <w:rPr/>
        <w:t>;</w:t>
      </w:r>
      <w:r>
        <w:rPr/>
        <w:t>绝不做与买官卖官等有关的有违党纪国法的任何活动</w:t>
      </w:r>
      <w:r>
        <w:rPr/>
        <w:t>;</w:t>
      </w:r>
      <w:r>
        <w:rPr/>
        <w:t>绝不做与跑官要官等有关的有损党性的任何活动</w:t>
      </w:r>
      <w:r>
        <w:rPr/>
        <w:t>;</w:t>
      </w:r>
      <w:r>
        <w:rPr/>
        <w:t>绝不采用任何手段影响换届的正常秩序</w:t>
      </w:r>
      <w:r>
        <w:rPr/>
        <w:t>;</w:t>
      </w:r>
      <w:r>
        <w:rPr/>
        <w:t>做换届选举中经得住考验的领导干部。</w:t>
      </w:r>
    </w:p>
    <w:p>
      <w:pPr>
        <w:pStyle w:val="Normal"/>
        <w:rPr/>
      </w:pPr>
      <w:r>
        <w:rPr/>
        <w:t>二、严肃换届纪律，确保风清气正党委书记是镇党委换届选举工作的第一责任人。所以，作为第一负责人的我，一是要进一步提高思想认识。换届风气不好，就会扰乱干部群众的思想，就会偏转科学发展的导向，就会破坏选人用人的公正性，就会使老实人吃亏、投机钻营者得利，也必然会降低选人用人的公信度。所以，教育全镇党员干部牢固树立正确的世界观、人生观、价值观，讲党性、顾大局、守纪律，正确对待个人进退留转，正确对待选举结果，自觉服从组织安排是一项艰巨的任务。二是进一</w:t>
      </w:r>
    </w:p>
    <w:p>
      <w:pPr>
        <w:pStyle w:val="Normal"/>
        <w:rPr/>
      </w:pPr>
      <w:r>
        <w:rPr/>
        <w:t>步强化组织领导。建立了换届选举工作的责任机制，真正做到人人有责任、层层抓落实。镇党委要求每名班子成员不仅自己遵守纪律，不搞非组织活动，同时还要求他们也要监督其他党员干部严守纪律，不搞非组织活动，杜绝不正之风的发生，党委书记要起好带头作用。</w:t>
      </w:r>
    </w:p>
    <w:p>
      <w:pPr>
        <w:pStyle w:val="Normal"/>
        <w:rPr/>
      </w:pPr>
      <w:r>
        <w:rPr/>
        <w:t>三、做好本职工作，保证换届顺利</w:t>
      </w:r>
    </w:p>
    <w:p>
      <w:pPr>
        <w:pStyle w:val="Normal"/>
        <w:rPr/>
      </w:pPr>
      <w:r>
        <w:rPr/>
        <w:t>虽处换届之年，但绝不“涣心”，绝不因换届而放松中心工作，作为党委书记将带领党委政府一班人一如既往的努力工作，做好各自的本职工作，争创一流佳绩。脐橙一虫一病统防统治工作是一场持久而艰巨的工作，绝不因为是换届之年而有所放松，我将带领</w:t>
      </w:r>
      <w:r>
        <w:rPr/>
        <w:t>xxx</w:t>
      </w:r>
      <w:r>
        <w:rPr/>
        <w:t>机关干部，尽全力做好此项工作。</w:t>
      </w:r>
    </w:p>
    <w:p>
      <w:pPr>
        <w:pStyle w:val="Normal"/>
        <w:rPr/>
      </w:pPr>
      <w:r>
        <w:rPr/>
        <w:t>换届工作是我们政治生活中的一件大事，面对此次换届，在大是大非面前，我将谨记共产党员的根本宗旨，带头执行党的政策，严守党的纪律，做让党、让人民放心的干部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