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如何幽默的自我介绍英语作文"/>
      <w:r>
        <w:rPr/>
        <w:t>大学如何幽默的自我介绍英语作文</w:t>
      </w:r>
      <w:bookmarkEnd w:id="0"/>
    </w:p>
    <w:p>
      <w:pPr>
        <w:pStyle w:val="Normal"/>
        <w:rPr/>
      </w:pPr>
      <w:r>
        <w:rPr/>
        <w:t>Iam.Whydon'tIdon'twanttoWangLiZhang?Hoe-scr-r-ritch,suchasimplecommonsensedonotunderstand:becauseIgirlsurnamedZhang!</w:t>
      </w:r>
    </w:p>
    <w:p>
      <w:pPr>
        <w:pStyle w:val="Normal"/>
        <w:rPr/>
      </w:pPr>
      <w:r>
        <w:rPr/>
        <w:t>Iwon'ttellyouthenameofit,afraidtosayyoudon'tremember.Youremembermynicknamewell,Inicknamed"oldwomenIdol".Reallyyouarecheatingdog,althoughIlivequitehavethecourage,butIwastoobad.Mybabygirlwasprostrateonthefloorcry:"Dadah,reallyuglyisnotyourfault,butyoureallyshouldnot,shouldnotsecretlysneakedoutofthehousetoscarepeoplechild!"well,lookatmysillygirl,howdoyouhavetotellthetruth?Everybody,Ihaveaceremonyhere,pleaseprovidemorevaluableopinions,thenexttimeImustupdateatbirth!</w:t>
      </w:r>
    </w:p>
    <w:p>
      <w:pPr>
        <w:pStyle w:val="Normal"/>
        <w:rPr/>
      </w:pPr>
      <w:r>
        <w:rPr/>
        <w:t>Youaskmeismaleorfemale?Stewinghens(sorry),thisismypersonalprivacy,Icannottellyou.IfItellyou,I'mnotaman.What?Youwanttohitme?Ikilledalsodon'tsay.Youputmekilled.Ialsodotheopening!Hereismyage.Mydaughteris7yearsoldthisyear,Ionlylikeagirlalittleold.Howmuchisthisalittlebit?Hey,is32yearsold.</w:t>
      </w:r>
    </w:p>
    <w:p>
      <w:pPr>
        <w:pStyle w:val="Normal"/>
        <w:rPr/>
      </w:pPr>
      <w:r>
        <w:rPr/>
        <w:t>Mydaughterisalwaystooshortforme.Infact,I'monlyalittlebitshorterthanthefamousbasketballsuperstarYaoMing.Howmuchisthat?Hey,it's60centimeters</w:t>
      </w:r>
    </w:p>
    <w:p>
      <w:pPr>
        <w:pStyle w:val="Normal"/>
        <w:rPr/>
      </w:pPr>
      <w:r>
        <w:rPr/>
        <w:t>Youaskmewhatisspecial?Notwithyou,Ihavealotofexpertise,themostproudofmeissingingand100meterdash</w:t>
      </w:r>
    </w:p>
    <w:p>
      <w:pPr>
        <w:pStyle w:val="Normal"/>
        <w:rPr/>
      </w:pPr>
      <w:r>
        <w:rPr/>
        <w:t>Isayfirsttenorsinging.Thatisathiefisgood,haslongbeenfamousglobal!Whohauntedplaceshavehiredmetosing.Ijustsingoneortwowords,nomatterhowterribletheghostwillimmediatelykoutubaimolyingontheground,dearGod,whowasapoordevilmybeautifulvoicetodeath!</w:t>
      </w:r>
    </w:p>
    <w:p>
      <w:pPr>
        <w:pStyle w:val="Normal"/>
        <w:rPr/>
      </w:pPr>
      <w:r>
        <w:rPr/>
        <w:t>Besidesthe100meterdash.IoftencarryoutintensecompetitionintheEastplaygroundandtwoworldfamousChinesefemalesprintathletes,althoughtiredmyleftlegfracturerightlegcramps,butIfearthestrong,hereyesclosedalltheway,everytimewithexcellentperformancewonthethirdyouwanttoknowwhattheyare!GoodplayersandIplaytogeth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foreItellyou,youcantaketohelpgood,becausetheirfameistoobig,Ifearthatstartlesyou.Pleasetakealookaround,seewhodidnotholdanyonewhohasn't?Sit?QuicklyremindthemthatitisnotajokeAndthisisamajoreventinhumanlife!Wemustseriouslylisten,whoarenotallowedtolaugh.Ireallywanttosay,Iwanttosaynow,Isayagain,ifanyonewasscaredsillyI'mirresponsible!ThenIwilltellyou,thesetwofamousathletesah,oneismywife,mydaughterisa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