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悔改保证书范文参考"/>
      <w:r>
        <w:rPr/>
        <w:t>悔改保证书范文参考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，这么晚了还打搅你，让你看我的保证书，我实在是心怀愧疚啊，对于我此前的种种行为我表示严重的自责与悔改，并作出以下保证，以此来检点我的行为，做一个合格的老公。</w:t>
      </w:r>
    </w:p>
    <w:p>
      <w:pPr>
        <w:pStyle w:val="Normal"/>
        <w:rPr/>
      </w:pPr>
      <w:r>
        <w:rPr/>
        <w:t>(1)</w:t>
      </w:r>
      <w:r>
        <w:rPr/>
        <w:t>认真贯彻落实老婆同志的训话精神，以老婆说的话为纲，疼爱老婆，呵护老婆，认真的珍惜和老婆来之不易的缘分，白头到老。</w:t>
      </w:r>
    </w:p>
    <w:p>
      <w:pPr>
        <w:pStyle w:val="Normal"/>
        <w:rPr/>
      </w:pPr>
      <w:r>
        <w:rPr/>
        <w:t>(2)</w:t>
      </w:r>
      <w:r>
        <w:rPr/>
        <w:t>坚决拥护老婆的倡议，老婆说啥是啥，绝无二话。</w:t>
      </w:r>
    </w:p>
    <w:p>
      <w:pPr>
        <w:pStyle w:val="Normal"/>
        <w:rPr/>
      </w:pPr>
      <w:r>
        <w:rPr/>
        <w:t>(3)</w:t>
      </w:r>
      <w:r>
        <w:rPr/>
        <w:t>要对老婆呵护体贴，关怀备至，每天都夸我的老婆。</w:t>
      </w:r>
    </w:p>
    <w:p>
      <w:pPr>
        <w:pStyle w:val="Normal"/>
        <w:rPr/>
      </w:pPr>
      <w:r>
        <w:rPr/>
        <w:t>(4)</w:t>
      </w:r>
      <w:r>
        <w:rPr/>
        <w:t>本保证书自即日起生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爱你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