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会计有什么岗位职责"/>
      <w:r>
        <w:rPr/>
        <w:t>管理会计有什么岗位职责</w:t>
      </w:r>
      <w:bookmarkEnd w:id="0"/>
    </w:p>
    <w:p>
      <w:pPr>
        <w:pStyle w:val="Normal"/>
        <w:rPr/>
      </w:pPr>
      <w:r>
        <w:rPr/>
        <w:t>1.</w:t>
      </w:r>
      <w:r>
        <w:rPr/>
        <w:t>销售费用的预算管理、报销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辖区内销售费用的分解及核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费用及销售数据等报表的制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辖区内财务相关制度及规定的培训及解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合规要求的跟进与执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