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依法治校工作计划范文"/>
      <w:r>
        <w:rPr/>
        <w:t>2023</w:t>
      </w:r>
      <w:r>
        <w:rPr/>
        <w:t>年学校依法治校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深入贯彻落实科学发展观，紧紧围绕学校发展“十二五”规划，认真贯彻落实我校“六五”普法规划，扎实开展法制宣传教育，创新法制宣传教育形式和方式方法，使全校师生的法律素质进一步提高，法治意识进一步增强，自觉学法守法用法氛围进一步形成；深入推进学校法治实践，依法规范和管理的各项事务，使学校法治化管理水平进一步提高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1</w:t>
      </w:r>
      <w:r>
        <w:rPr/>
        <w:t>、加强领导，推进学校“六五”普法规划的顺利实施。</w:t>
      </w:r>
    </w:p>
    <w:p>
      <w:pPr>
        <w:pStyle w:val="Normal"/>
        <w:rPr/>
      </w:pPr>
      <w:r>
        <w:rPr/>
        <w:t>加强领导，把依法治校工作摆上学校工作的重要议事日程，继续坚持依法治校工作的组织机构和办事机构，建立健全各项制度，做到学校主要领导亲自抓，分管领导，各领导小组成员协助抓，分工合作，齐心协力，落到实处，做到年初有计划、年未有总结，确保本年度学校依法治校工作的顺利开展，学校“六五”普法规划的顺利实施。</w:t>
      </w:r>
    </w:p>
    <w:p>
      <w:pPr>
        <w:pStyle w:val="Normal"/>
        <w:rPr/>
      </w:pPr>
      <w:r>
        <w:rPr/>
        <w:t>2</w:t>
      </w:r>
      <w:r>
        <w:rPr/>
        <w:t>、学校将保证开展依法治校工作的活动经费。设立并完善红领巾广播站、校园橱窗、班级黑板报、学校校讯通等宣传媒体的设施设备，使它为更好的顺利开展依法治校工作提够有效的帮助。</w:t>
      </w:r>
    </w:p>
    <w:p>
      <w:pPr>
        <w:pStyle w:val="Normal"/>
        <w:rPr/>
      </w:pPr>
      <w:r>
        <w:rPr/>
        <w:t>3</w:t>
      </w:r>
      <w:r>
        <w:rPr/>
        <w:t>、坚持教职工代表大会制度，充分发挥教代会在学校民主管理，民主监督中的重要作用，学校重大事务和涉及教职工切身利益事项都要通过较代会议事、决策与监督；坚持校务公开制度，让师生知校情；继续坚持教职工及学生申述制度，保证申述渠道畅通，切实依法维护教职工和学生的合法权益。坚持依法治理体罚和变相体罚学生行为，坚持把校园违纪违规事件与评优评先挂钩，凡涉及到评优评先或教职工评职晋级，均增加依法治教和依法治校方面的考核条款，对教职工的个人行为予以必要的约束。</w:t>
      </w:r>
    </w:p>
    <w:p>
      <w:pPr>
        <w:pStyle w:val="Normal"/>
        <w:rPr/>
      </w:pPr>
      <w:r>
        <w:rPr/>
        <w:t>、加强对师生的法律宣传教育工作。</w:t>
      </w:r>
    </w:p>
    <w:p>
      <w:pPr>
        <w:pStyle w:val="Normal"/>
        <w:rPr/>
      </w:pPr>
      <w:r>
        <w:rPr/>
        <w:t>认真组织全体教师学习《教育法》、《教师法》、《未成年人保护条例》、《国旗法》、《小学生伤害事故处理条例》、《宪法》等法律法规知识，记学习笔记。目的是使全体教职工熟知法律基本知识，为教育服务，为自身遵纪守法奠定基础。认真开展普法教育活动。如开展教师师德演讲活动；开展党员“油城先锋”闪光言行展示活动；开展法律知识答卷活动；开展教师师德论文、廉政论文或民族团结征文等活动，在广大教职工中树立依法治教，以德立校的意识。</w:t>
      </w:r>
    </w:p>
    <w:p>
      <w:pPr>
        <w:pStyle w:val="Normal"/>
        <w:rPr/>
      </w:pPr>
      <w:r>
        <w:rPr/>
        <w:t>5</w:t>
      </w:r>
      <w:r>
        <w:rPr/>
        <w:t>、加强对学生的普法教育宣传活动。</w:t>
      </w:r>
    </w:p>
    <w:p>
      <w:pPr>
        <w:pStyle w:val="Normal"/>
        <w:rPr/>
      </w:pPr>
      <w:r>
        <w:rPr/>
        <w:t>(1)</w:t>
      </w:r>
      <w:r>
        <w:rPr/>
        <w:t>、加强诚信教育、法制教育、安全教育、心理健康教育、公民道德教育，坚持不懈、持之以恒地开展好小学生普法教育和日常文明行为的养成教育。让学生懂得“行为决定习惯，习惯决定性格，性格决定成败”的道理，同时广泛开展符合学生身心健康、有利于吸引学生积极参与的校园文化体育活动，以活跃校园文化生活，提高学生法律、自我约束等综合素质。</w:t>
      </w:r>
    </w:p>
    <w:p>
      <w:pPr>
        <w:pStyle w:val="Normal"/>
        <w:rPr/>
      </w:pPr>
      <w:r>
        <w:rPr/>
        <w:t>(2)</w:t>
      </w:r>
      <w:r>
        <w:rPr/>
        <w:t>、认真贯彻执行《公民道德建设实施纲要》，切实加强少年儿童思想道德教育。通过落实《小学生礼仪常规》、《小学生日常行为规范》、《小学生守则》等校园常规，努力把基本的做人与做事的道理转化为少年儿童的内在品质，培养学生爱自然、爱他人、爱自己的情感，从小做自身讲仪表、对人讲礼貌、学习讲勤奋、社会讲公德、在家讲孝顺的好公民。</w:t>
      </w:r>
    </w:p>
    <w:p>
      <w:pPr>
        <w:pStyle w:val="Normal"/>
        <w:rPr/>
      </w:pPr>
      <w:r>
        <w:rPr/>
        <w:t>(3)</w:t>
      </w:r>
      <w:r>
        <w:rPr/>
        <w:t>、本年度，我校将以活动为载体，形式多样化地对全体学生广泛开展一系列普法教育专题活动与教育。如：三、四月份以学雷锋、安全教育日、公民道德月、宪法法律宣传月、“</w:t>
      </w:r>
      <w:r>
        <w:rPr/>
        <w:t>3·8”</w:t>
      </w:r>
      <w:r>
        <w:rPr/>
        <w:t>妇女节、“</w:t>
      </w:r>
      <w:r>
        <w:rPr/>
        <w:t>3·15”</w:t>
      </w:r>
      <w:r>
        <w:rPr/>
        <w:t>国际消费者权益日等为契机开展主题为“安全教育”“法制安全维系你我他”的国旗下讲话、黑板报、义务劳动、讲座等形式的活动；五月份让法制校外辅导员对全体师生进行法制安全知识的讲座；六月份观看法制教育影片；九、十月份开展遵纪守法从我做起的法制帮教活动和“法在我心中”主题班会；十一、十二月份，利用“</w:t>
      </w:r>
      <w:r>
        <w:rPr/>
        <w:t>12·4”</w:t>
      </w:r>
      <w:r>
        <w:rPr/>
        <w:t>全国法制宣传日为契机，开展法制知识竞赛和交通法规知识竞赛活动。除了开展以上这些活动外，还可以根据学校当时的实际情况，进行“珍爱生命，远离毒品”的法制教育图片展；开展法制宣传、黑板报、手抄报、法制教育征文活动，增强法制宣传教育的针对性和实效性。</w:t>
      </w:r>
    </w:p>
    <w:p>
      <w:pPr>
        <w:pStyle w:val="Normal"/>
        <w:rPr/>
      </w:pPr>
      <w:r>
        <w:rPr/>
        <w:t>(4)</w:t>
      </w:r>
      <w:r>
        <w:rPr/>
        <w:t>、在节假日期间，为了使广大中小学生平安而有意义的度过各个节假日，我校还计划通过广播向全体师生进行《关于加强节日期间学生安全法制教育的通知》的宣传与学习。目的是提醒学生在节假日期间要注意安全，提高学生的安全意识，坚决杜绝我校学生在节假日期间发生一起安全事故。</w:t>
      </w:r>
    </w:p>
    <w:p>
      <w:pPr>
        <w:pStyle w:val="Normal"/>
        <w:rPr/>
      </w:pPr>
      <w:r>
        <w:rPr/>
        <w:t>(5)</w:t>
      </w:r>
      <w:r>
        <w:rPr/>
        <w:t>、以“法制副校长”工作为抓手，定期开展法制宣教，认真落实青少年法制教育“计划、课时、师资、教材”四落实的要求，组织开展青少年模拟法庭、演讲比赛、手抄报等实践活动。</w:t>
      </w:r>
    </w:p>
    <w:p>
      <w:pPr>
        <w:pStyle w:val="Normal"/>
        <w:rPr/>
      </w:pPr>
      <w:r>
        <w:rPr/>
        <w:t>(6)</w:t>
      </w:r>
      <w:r>
        <w:rPr/>
        <w:t>、借助“五老宣讲团”的力量，每月聘请“五老宣讲团”的讲师来校开展讲座活动，对全体师生进行宣传教育。三月份以“崇尚科学反对邪教”为主题；四月份以“增强法律意识，预防犯罪，健康成长”为主题；五月份以“讲团结，促和谐，维护社会稳定”为主题；九月份以“长征精神兴业千秋”为主题；十月份以“感恩伟大祖国”为主题；十一月份以“借助互联网络，快乐学习工作”为主题。</w:t>
      </w:r>
    </w:p>
    <w:p>
      <w:pPr>
        <w:pStyle w:val="Normal"/>
        <w:rPr/>
      </w:pPr>
      <w:r>
        <w:rPr/>
        <w:t>(7)</w:t>
      </w:r>
      <w:r>
        <w:rPr/>
        <w:t>、继续进行德育大讲堂系列主题宣讲活动。继续坚持利用每天下午五分钟的德育大讲堂时间，以法律、安全、廉政、爱国主义、心理健康、疾病防治、禁毒、反邪教、绿色环保、民族团结、文明礼仪等内容为主题，对全校师生进行宣传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7</w:t>
      </w:r>
      <w:r>
        <w:rPr>
          <w:b/>
        </w:rPr>
        <w:t>年学校依法治校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