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控力读书心得"/>
      <w:r>
        <w:rPr/>
        <w:t>自控力读书心得</w:t>
      </w:r>
      <w:bookmarkEnd w:id="0"/>
    </w:p>
    <w:p>
      <w:pPr>
        <w:pStyle w:val="Normal"/>
        <w:rPr/>
      </w:pPr>
      <w:r>
        <w:rPr/>
        <w:t>周末，趁着没下雨，跑去超市采购一番。本来就是简单的几样日用品，但各色促销和新奇的诱惑还是让我超预算回家了。这是个大多数人非常容易出现的状况，我们原本只是奔着个</w:t>
      </w:r>
      <w:r>
        <w:rPr/>
        <w:t>5</w:t>
      </w:r>
      <w:r>
        <w:rPr/>
        <w:t>块钱的面包进了超市，但结果，我们可能花了</w:t>
      </w:r>
      <w:r>
        <w:rPr/>
        <w:t>150</w:t>
      </w:r>
      <w:r>
        <w:rPr/>
        <w:t>元买了一堆似乎有用的东西返回。这种消费冲动，就需要通过事先的计划加以控制，即计划在先，严格执行，自我控制冲动消费的情绪。</w:t>
      </w:r>
    </w:p>
    <w:p>
      <w:pPr>
        <w:pStyle w:val="Normal"/>
        <w:rPr/>
      </w:pPr>
      <w:r>
        <w:rPr/>
        <w:t>自控力，即自我控制的能力，指对一个人自身的冲动、感情、欲望施加的正确控制。广义的自控力指对自己的周围事件、对自己的现在和未来的控制感，它决定你能否支配自己的成功，你能否支配你的人际关系，你能否支配你的人生走向。这段来自白文婷编著的《自控力》名词解释，让我从理论的角度去理解，人的情绪与行为之关系，而自控力可以渗透到生活的各个角落。</w:t>
      </w:r>
    </w:p>
    <w:p>
      <w:pPr>
        <w:pStyle w:val="Normal"/>
        <w:rPr/>
      </w:pPr>
      <w:r>
        <w:rPr/>
        <w:t>这本书共分为</w:t>
      </w:r>
      <w:r>
        <w:rPr/>
        <w:t>14</w:t>
      </w:r>
      <w:r>
        <w:rPr/>
        <w:t>个章节。</w:t>
      </w:r>
    </w:p>
    <w:p>
      <w:pPr>
        <w:pStyle w:val="Normal"/>
        <w:rPr/>
      </w:pPr>
      <w:r>
        <w:rPr/>
        <w:t>第一章，重点阐明何为自控力，及其要义重点。特别提及，没有自控，世界和人就乱套了。指出，在社会道理方面，我们给予自己最严厉的控制——我们可以控制不了自己减肥，但我们必须守住法律的底线，不去进行攻击性的行为</w:t>
      </w:r>
      <w:r>
        <w:rPr/>
        <w:t>(</w:t>
      </w:r>
      <w:r>
        <w:rPr/>
        <w:t>在自我权益不受破坏的前提下</w:t>
      </w:r>
      <w:r>
        <w:rPr/>
        <w:t>)</w:t>
      </w:r>
      <w:r>
        <w:rPr/>
        <w:t>。这也应该是自控力的主旨。近段时间，我们常常听到这样的报道：某人因情绪激动，无缘由的情况下对公交司机大打出手，危及行车安全</w:t>
      </w:r>
      <w:r>
        <w:rPr/>
        <w:t>;</w:t>
      </w:r>
      <w:r>
        <w:rPr/>
        <w:t>某人为图自己舒适，竟罔顾飞行安全，在飞机候机待飞状态下，打开逃生通道，造成飞机航班取消。这样的情绪难于控制，已经到危机他人安全、侵害他人利益的地步，真是乱套了。</w:t>
      </w:r>
    </w:p>
    <w:p>
      <w:pPr>
        <w:pStyle w:val="Normal"/>
        <w:rPr/>
      </w:pPr>
      <w:r>
        <w:rPr/>
        <w:t>第二章，重点是拥有强大自控力的前提条件，意志力。书中提到，现代人自认最缺乏的品质就是意志力。而想拥有它，必须是自发的，而且源于一个人的进取心。说白了，一个人对目标实现的强烈渴望，演变成自我的信念，调控好自身的节奏，不懈向前。请注意，“节奏”二字。作为自我控制力的强大精神支柱，意志力，犹如电量需要合理修正，不断补充。因此，在这个自控力行进的路上，我们因自控良好所获得的成功、赞许、荣誉都是我们良性能源的补充，使我们更坚定信念，勇敢前行。</w:t>
      </w:r>
    </w:p>
    <w:p>
      <w:pPr>
        <w:pStyle w:val="Normal"/>
        <w:rPr/>
      </w:pPr>
      <w:r>
        <w:rPr/>
        <w:t>第三、四、五章节，重点探讨另一个非常重要的因素，情绪对自控力的诸多影响。情绪，既是个人性格使然，也是环境因素的产物。日常生活中，我们常常会遇到这种情况：鸡毛蒜皮的小事，有的人就可以情绪暴躁</w:t>
      </w:r>
      <w:r>
        <w:rPr/>
        <w:t>;</w:t>
      </w:r>
      <w:r>
        <w:rPr/>
        <w:t>而有的人即使面临个人荣辱，仍可泰然处之。这就是情商，即认识、了解、控制情绪的能力。知觉与评估情绪的能力是心理学上两类最基本的情商。低情商者对自己及他人的情绪感知能力弱，容易导致情绪失控</w:t>
      </w:r>
      <w:r>
        <w:rPr/>
        <w:t>;</w:t>
      </w:r>
      <w:r>
        <w:rPr/>
        <w:t>高情商者对自身的情绪能够做理智的分析，对自身情绪的评估能力强，能够很好地解决问题。情绪管理，是可以通过必要日常行为的改变、饮食的调节、环境的变化等来实现。我们都有这样的经验，日复一日的工作，让我们感觉很乏味，身体各个关节都那么不舒服，似乎没有什么药物可以解决。而我们的某个同事却因为几日休假神采飞扬。这就是调节，当我们有职业倦怠感的时候，一次酣畅淋漓的旅行、一次敞开心扉的朋友交流、一次刺激味蕾的美食聚会，都会让人变得精神起来，愉悦起来。调节、改变、修正，不是为了逃避，是为了继续向前。书中，还具体了给出不少方法和路径可以借鉴。</w:t>
      </w:r>
    </w:p>
    <w:p>
      <w:pPr>
        <w:pStyle w:val="Normal"/>
        <w:rPr/>
      </w:pPr>
      <w:r>
        <w:rPr/>
        <w:t>第六、七章，欲望与压力下的自我把控。有时候人的痛苦不是拥有的太少，而是想要的太多。特别简单例子，当别人没有车的时候，自己拥有一辆经济型轿车就很是骄傲。但当别人的车子变成奔驰宝马的时候，自己这个骄傲就变成折磨自己的伤痛了。难道我们的幸福感真的就是因为</w:t>
      </w:r>
      <w:r>
        <w:rPr/>
        <w:t>10</w:t>
      </w:r>
      <w:r>
        <w:rPr/>
        <w:t>万和</w:t>
      </w:r>
      <w:r>
        <w:rPr/>
        <w:t>50</w:t>
      </w:r>
      <w:r>
        <w:rPr/>
        <w:t>万的区别吗</w:t>
      </w:r>
      <w:r>
        <w:rPr/>
        <w:t>?</w:t>
      </w:r>
      <w:r>
        <w:rPr/>
        <w:t>一位诺贝尔经济学奖得主在过去的几年里，对幸福与财富进行研究，并未得到这两者必然相关的研究结论。高收入的人虽然对生活会比较满足，但更容易紧张，也更不会去享受生活。书中，可以帮助我们更深层次的了解物质与精神的辩证关系，并帮助我们正确调节。</w:t>
      </w:r>
    </w:p>
    <w:p>
      <w:pPr>
        <w:pStyle w:val="Normal"/>
        <w:rPr/>
      </w:pPr>
      <w:r>
        <w:rPr/>
        <w:t>第八、九章，更为直接的帮助我们制定规划并有效合理进行时间管理。很多事情的产生、发展、解决，都是围绕我们的意志形成的。因此，把自己的目标明确化，同时变成实施的具体步骤，克服困难完成它，才是要务。盛夏将至，为了一件美丽的裙子，我们倒是可以制定一个控制饮食、适量锻炼的行动计划，用以检验自己是否能拒绝美食诱惑</w:t>
      </w:r>
      <w:r>
        <w:rPr/>
        <w:t>;</w:t>
      </w:r>
      <w:r>
        <w:rPr/>
        <w:t>在有限的时间内，坚持有效的锻炼。实现目标的欲望有多强烈，动力就会有多强劲。</w:t>
      </w:r>
    </w:p>
    <w:p>
      <w:pPr>
        <w:pStyle w:val="Normal"/>
        <w:rPr/>
      </w:pPr>
      <w:r>
        <w:rPr/>
        <w:t>第十至十三章，谈及个人情绪对他人或周边环境的影响，即掌控自己的同时掌控别人。情绪的传染无处不在。比如，你今天下班回家，一张苦瓜脸，估计你家这顿晚餐没有人会高兴。因此，情绪，不仅影响自己，也作用于他人，它决定我们的生活质量。现在特别流行“正能量”这个词，就是你的行为对他人、社会最重要的影响。虽然我们个个都是小人物，并不见得有改变世界的能量。但是，我们可以有积极乐观的心态、乐于助人的热情、努力进取的行为，这一切都是通过自身的努力，在改变自己的同时，影响身边的人，感染身边的人。</w:t>
      </w:r>
    </w:p>
    <w:p>
      <w:pPr>
        <w:pStyle w:val="Normal"/>
        <w:rPr/>
      </w:pPr>
      <w:r>
        <w:rPr/>
        <w:t>最后一章，作者给出了一些案例供大家学习参考。</w:t>
      </w:r>
    </w:p>
    <w:p>
      <w:pPr>
        <w:pStyle w:val="Normal"/>
        <w:rPr/>
      </w:pPr>
      <w:r>
        <w:rPr/>
        <w:t>只是粗略翻阅这本书，还需要进一步的仔细研读。我感觉这不该是一本茶余饭后的消遣，而是我们生活中一本很好的情绪管理和培养训练的教材。它更像是一本工具书，放在手边，随时翻阅，参考，对照执行，反馈心得。</w:t>
      </w:r>
    </w:p>
    <w:p>
      <w:pPr>
        <w:pStyle w:val="Normal"/>
        <w:rPr/>
      </w:pPr>
      <w:r>
        <w:rPr/>
        <w:t>我们生活在一个瞬息万变的时代，匆忙的脚步，光怪陆离的诱惑，很容易让我们易怒躁动，迷失自己。有时间了，有想法了，不如静心看看这本书，尝试一下，为自己有个好心情，也为一个和谐的生活环境做点贡献。</w:t>
      </w:r>
    </w:p>
    <w:p>
      <w:pPr>
        <w:pStyle w:val="Normal"/>
        <w:rPr/>
      </w:pPr>
      <w:r>
        <w:rPr/>
        <w:t>自控力分享读书心得相关文章：</w:t>
      </w:r>
    </w:p>
    <w:p>
      <w:pPr>
        <w:pStyle w:val="Normal"/>
        <w:rPr/>
      </w:pPr>
      <w:r>
        <w:rPr/>
        <w:t>1.</w:t>
      </w:r>
      <w:r>
        <w:rPr/>
        <w:t>管理分享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赏识你的学生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了论语后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狂人日记读书笔记</w:t>
      </w:r>
    </w:p>
    <w:p>
      <w:pPr>
        <w:pStyle w:val="Normal"/>
        <w:rPr/>
      </w:pPr>
      <w:r>
        <w:rPr/>
        <w:t>5.</w:t>
      </w:r>
      <w:r>
        <w:rPr/>
        <w:t>致加西亚的信读后感致加西亚的信读书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《看不见的城市》心得感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