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体活动实施方案"/>
      <w:r>
        <w:rPr/>
        <w:t>大学文体活动实施方案</w:t>
      </w:r>
      <w:bookmarkEnd w:id="0"/>
    </w:p>
    <w:p>
      <w:pPr>
        <w:pStyle w:val="Normal"/>
        <w:rPr/>
      </w:pPr>
      <w:r>
        <w:rPr/>
        <w:t>关于开展文化体育活动实施方案根据学院有关文件精神要求，为培养全体干部职工积极、健康、向上的生活情趣，创建文明企业、和谐企业、效率企业，特制定本活动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贯彻落实党的十七大精神，深入学习实践科学发展观，按照以人为本、突出特色、内强素质、外塑形象的方针，积极开展文化体育活动，推动学院文化大发展大繁荣，助推社会主义和谐社会的构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内强素质、外塑形象、服务师生、共创和谐</w:t>
      </w:r>
    </w:p>
    <w:p>
      <w:pPr>
        <w:pStyle w:val="Normal"/>
        <w:rPr/>
      </w:pPr>
      <w:r>
        <w:rPr/>
        <w:t>三、活动内容及方法</w:t>
      </w:r>
    </w:p>
    <w:p>
      <w:pPr>
        <w:pStyle w:val="Normal"/>
        <w:rPr/>
      </w:pPr>
      <w:r>
        <w:rPr/>
        <w:t>1</w:t>
      </w:r>
      <w:r>
        <w:rPr/>
        <w:t>、举办一次主题演讲</w:t>
      </w:r>
    </w:p>
    <w:p>
      <w:pPr>
        <w:pStyle w:val="Normal"/>
        <w:rPr/>
      </w:pPr>
      <w:r>
        <w:rPr/>
        <w:t>每年举行一次主题演讲比赛。丰富学院干部职工文化生活，倡导积极向上的学习和生活理念，展现城开青春风采和精神风貌。</w:t>
      </w:r>
    </w:p>
    <w:p>
      <w:pPr>
        <w:pStyle w:val="Normal"/>
        <w:rPr/>
      </w:pPr>
      <w:r>
        <w:rPr/>
        <w:t>2</w:t>
      </w:r>
      <w:r>
        <w:rPr/>
        <w:t>、开展一次读书活动</w:t>
      </w:r>
    </w:p>
    <w:p>
      <w:pPr>
        <w:pStyle w:val="Normal"/>
        <w:rPr/>
      </w:pPr>
      <w:r>
        <w:rPr/>
        <w:t>每季度推选一本好书，内容健康、向上、教育意义强，供大家在空余时间阅读。每读完一本好书写一篇心得体会，在学院进行学习交流。每半年进行一次优秀文章评选，并给予表彰。</w:t>
      </w:r>
    </w:p>
    <w:p>
      <w:pPr>
        <w:pStyle w:val="Normal"/>
        <w:rPr/>
      </w:pPr>
      <w:r>
        <w:rPr/>
        <w:t>3</w:t>
      </w:r>
      <w:r>
        <w:rPr/>
        <w:t>、开办一期知识讲座</w:t>
      </w:r>
    </w:p>
    <w:p>
      <w:pPr>
        <w:pStyle w:val="Normal"/>
        <w:rPr/>
      </w:pPr>
      <w:r>
        <w:rPr/>
        <w:t>为开阔视野，拓宽知识，增强业务知识水平，提高实际工作技能，结合工作实际，开设“学习讲堂”、“文化课堂”，各负责人和教研室主任轮流讲课，讲课内容涉及业务、法律、时事政治、中国文化等方面的知识，加强教职工学习和交流。</w:t>
      </w:r>
    </w:p>
    <w:p>
      <w:pPr>
        <w:pStyle w:val="Normal"/>
        <w:rPr/>
      </w:pPr>
      <w:r>
        <w:rPr/>
        <w:t>、参加一次运动会</w:t>
      </w:r>
    </w:p>
    <w:p>
      <w:pPr>
        <w:pStyle w:val="Normal"/>
        <w:rPr/>
      </w:pPr>
      <w:r>
        <w:rPr/>
        <w:t>每年秋季，利用</w:t>
      </w:r>
      <w:r>
        <w:rPr/>
        <w:t>2—3</w:t>
      </w:r>
      <w:r>
        <w:rPr/>
        <w:t>天的时间，组织学院干部职工参加秋季运动会，进行拔河、球类、棋类等各项比赛。赛前，参赛人员要利用一段时间进行训练，通过训练和比赛，锻炼意志，增强体质，提高参与意识和竞争意识。</w:t>
      </w:r>
    </w:p>
    <w:p>
      <w:pPr>
        <w:pStyle w:val="Normal"/>
        <w:rPr/>
      </w:pPr>
      <w:r>
        <w:rPr/>
        <w:t>5</w:t>
      </w:r>
      <w:r>
        <w:rPr/>
        <w:t>、开展一次送温暖活动</w:t>
      </w:r>
    </w:p>
    <w:p>
      <w:pPr>
        <w:pStyle w:val="Normal"/>
        <w:rPr/>
      </w:pPr>
      <w:r>
        <w:rPr/>
        <w:t>每年春节来临之际，学院领导班子成员看望慰问离岗、退休人员，为他们带去学院班子成员的亲切关怀，送上节日的美好祝福。</w:t>
      </w:r>
    </w:p>
    <w:p>
      <w:pPr>
        <w:pStyle w:val="Normal"/>
        <w:rPr/>
      </w:pPr>
      <w:r>
        <w:rPr/>
        <w:t>6</w:t>
      </w:r>
      <w:r>
        <w:rPr/>
        <w:t>、设立一个文体活动日</w:t>
      </w:r>
    </w:p>
    <w:p>
      <w:pPr>
        <w:pStyle w:val="Normal"/>
        <w:rPr/>
      </w:pPr>
      <w:r>
        <w:rPr/>
        <w:t>每月设立一个文体活动日，选拔乒乓球、羽毛球、网球、篮球、排球优秀骨干，成立学院球队，代表学院参加比赛或邀请兄弟院部、友邻单位来局比赛，加强联系，促进交流，增进友谊。</w:t>
      </w:r>
    </w:p>
    <w:p>
      <w:pPr>
        <w:pStyle w:val="Normal"/>
        <w:rPr/>
      </w:pPr>
      <w:r>
        <w:rPr/>
        <w:t>7</w:t>
      </w:r>
      <w:r>
        <w:rPr/>
        <w:t>、送一份生日礼物</w:t>
      </w:r>
    </w:p>
    <w:p>
      <w:pPr>
        <w:pStyle w:val="Normal"/>
        <w:rPr/>
      </w:pPr>
      <w:r>
        <w:rPr/>
        <w:t>为过生日的干部职工送上一张生日贺卡，一个生日蛋糕，送去一份生日祝福。特别对离岗、退休人员送一束鲜花并到家中看望，代表学院全体干部职工表示祝贺，体现学院领导的关心。</w:t>
      </w:r>
    </w:p>
    <w:p>
      <w:pPr>
        <w:pStyle w:val="Normal"/>
        <w:rPr/>
      </w:pPr>
      <w:r>
        <w:rPr/>
        <w:t>8</w:t>
      </w:r>
      <w:r>
        <w:rPr/>
        <w:t>、进行一次健康体检</w:t>
      </w:r>
    </w:p>
    <w:p>
      <w:pPr>
        <w:pStyle w:val="Normal"/>
        <w:rPr/>
      </w:pPr>
      <w:r>
        <w:rPr/>
        <w:t>每年对干部职工进行一次全面健康体检，由许愿工会联系并统一安排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高度重视，精心组织。加强企业文化建设，大力营造浓厚氛围，有利于增强企业的凝聚力和吸引力，提升学院文明创建水平。学院将加大投入和组织领导力度，积极开展文化体育活动。各部门要高度重视，踊跃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立足实际，搞好协调。开展机关文化体育活动，旨在为机关干部职工营造一个舒心、舒服的文化环境。学院全体干部职工一定要在实际工作中互相配合，搞好协调，有效地激发干部职工爱岗敬业、争先创优的激情，促进教育事业又好又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