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弘扬西迁精神个人心得体会范文大全"/>
      <w:r>
        <w:rPr/>
        <w:t>五四青年节弘扬西迁精神个人心得体会范文大全</w:t>
      </w:r>
      <w:bookmarkEnd w:id="0"/>
    </w:p>
    <w:p>
      <w:pPr>
        <w:pStyle w:val="Normal"/>
        <w:rPr/>
      </w:pPr>
      <w:r>
        <w:rPr/>
        <w:t>一个选择，决定一代人的命运，一个选择，是永远回不去的故乡，一个选择，是远离繁华大都市后的艰苦奋斗。</w:t>
      </w:r>
    </w:p>
    <w:p>
      <w:pPr>
        <w:pStyle w:val="Normal"/>
        <w:rPr/>
      </w:pPr>
      <w:r>
        <w:rPr/>
        <w:t>西迁精神是“”胸怀大局，无私奉献，弘扬传统，艰苦创业”，更是国家利益至上，抛却个人利益和享受的精神信仰，是一种敢为天下先，劈荆洒热血的大无畏精神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，有“东方麻省理工”之称的交通大学，从繁华的大上海迁至古城西安，在大西北的黄土地上深深地扎下根来，此次迁校，不仅仅是一次空间的转移，其背后凝聚着交大人爱党报国的使命担当与服务人民的家国情怀。</w:t>
      </w:r>
    </w:p>
    <w:p>
      <w:pPr>
        <w:pStyle w:val="Normal"/>
        <w:rPr/>
      </w:pPr>
      <w:r>
        <w:rPr/>
        <w:t>次中，有很多无私奉献的人值得我们去尊敬和记住。如当时已步入天命之年，却有非凡毅力和卓越领导力的彭康老师，有上交上海房产，从此扎根西北黄土地，不计钱财的陈学俊先生。有中国”电机之父”钟兆林先生婉拒周总理，孤身一人前往西安，从此不再离开。以他们为代表的一批党外代表人士在西迁前后，旗帜鲜明拥护党和国家的重大决策，坚决拥护学校党委的决定，发挥了积极的示范带动作用，体现了崇高的家国情怀，写了一曲曲感人至深的颂歌。</w:t>
      </w:r>
    </w:p>
    <w:p>
      <w:pPr>
        <w:pStyle w:val="Normal"/>
        <w:rPr/>
      </w:pPr>
      <w:r>
        <w:rPr/>
        <w:t>他们的这些大无谓的付出，完全符合习近平总书记所说的工匠精神，无私奉献，敢为天下先，将自己的一生投入祖国的建设之中，为祖国的建设奉献出所有，他们身上的精神值得我们去尊敬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祖国新一代的接班人的我们应该学习他们不忘初心，追求理想，报国奉献的优秀品质，把祖国使命扛在肩上，把个人理想融入社会主义伟大的事业中。学习他们崇尚科学，勇于探索，求真务实，追求卓越的时代精神。投入我们的学习中，努力学习，为祖国的建设献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