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隐名合伙协议书范本"/>
      <w:r>
        <w:rPr/>
        <w:t>隐名合伙协议书范本</w:t>
      </w:r>
      <w:bookmarkEnd w:id="0"/>
    </w:p>
    <w:p>
      <w:pPr>
        <w:pStyle w:val="Normal"/>
        <w:rPr/>
      </w:pPr>
      <w:r>
        <w:rPr/>
        <w:t>1</w:t>
      </w:r>
      <w:r>
        <w:rPr/>
        <w:t>、隐名合伙是隐名合伙人与出名营业人之间的一种合同。所谓出名营业人，是指在隐名合伙中，将隐名合伙人的出资以自己名义经营事业的一方当事人</w:t>
      </w:r>
      <w:r>
        <w:rPr/>
        <w:t>;</w:t>
      </w:r>
      <w:r>
        <w:rPr/>
        <w:t>所谓隐名合伙人，是指在隐名合伙中，依约对他方经营的事业投资，分享利润承担风险的一方当事人。隐名合伙只能由隐名合伙人与出名营业人两方组成。但一个隐名合伙合同中，当事人一方或双方可以是数人。</w:t>
      </w:r>
    </w:p>
    <w:p>
      <w:pPr>
        <w:pStyle w:val="Normal"/>
        <w:rPr/>
      </w:pPr>
      <w:r>
        <w:rPr/>
        <w:t>2</w:t>
      </w:r>
      <w:r>
        <w:rPr/>
        <w:t>、隐名合伙合同为双务合同、有偿合同。隐名合伙人负出资义务，出名营业人负营业及分派利益的义务，双方互为义务，且互为对价，任何一方都不能无偿从他方取得利益，故隐名合伙合同为双务合同、有偿合同。如果出资但不分享利益，或出资但不分担损失，这在意大利民法典中被称为“狮子合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隐名合伙合同为诺成合同及不要式合同。隐名合伙合同因当事人双方的意思表示一致而成立，并不以隐名合伙人的实际出资为成立要件，故为诺成合同。对隐名合伙合同，法律并不要求必须以某种特定形式成立，故为不要式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