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调查报告关于大学生就业指导课"/>
      <w:r>
        <w:rPr/>
        <w:t>社会调查报告：关于大学生就业指导课</w:t>
      </w:r>
      <w:bookmarkEnd w:id="0"/>
    </w:p>
    <w:p>
      <w:pPr>
        <w:pStyle w:val="Normal"/>
        <w:rPr/>
      </w:pPr>
      <w:r>
        <w:rPr/>
        <w:t>教育部印发了《大学生职业发展与就业指导课程教学要求》的通知，提倡从起，全国所有普通高校开设职业发展与就业指导课程，并作为公共课纳入教学计划，贯穿学生从入学到毕业的整个培养过程中。并建议就业指导课程学时不少于</w:t>
      </w:r>
      <w:r>
        <w:rPr/>
        <w:t>38</w:t>
      </w:r>
      <w:r>
        <w:rPr/>
        <w:t>个学时。</w:t>
      </w:r>
    </w:p>
    <w:p>
      <w:pPr>
        <w:pStyle w:val="Normal"/>
        <w:rPr/>
      </w:pPr>
      <w:r>
        <w:rPr/>
        <w:t>目前，吉林省高校的就业指导课大都为</w:t>
      </w:r>
      <w:r>
        <w:rPr/>
        <w:t>38</w:t>
      </w:r>
      <w:r>
        <w:rPr/>
        <w:t>个学时，占两个学分，一般安排在下午的七八节课，多为一个系</w:t>
      </w:r>
      <w:r>
        <w:rPr/>
        <w:t>200</w:t>
      </w:r>
      <w:r>
        <w:rPr/>
        <w:t>人左右一起上课。</w:t>
      </w:r>
    </w:p>
    <w:p>
      <w:pPr>
        <w:pStyle w:val="Normal"/>
        <w:rPr/>
      </w:pPr>
      <w:r>
        <w:rPr/>
        <w:t>笔者在几所高校旁听就业指导课时发现，同学们的书桌上大都放着别科的书籍，有的同学更是头也不抬地认真写着别科作业，任课老师则是很认真地在讲课。当随机问周围同学为什么不专心听课时，大家反映：老师讲的多数是成功者的案例，我们在网上或杂志上都看过，知道的不一定比老师少，还有很多案例已经过时了。</w:t>
      </w:r>
    </w:p>
    <w:p>
      <w:pPr>
        <w:pStyle w:val="Normal"/>
        <w:rPr/>
      </w:pPr>
      <w:r>
        <w:rPr/>
        <w:t>很多大四学生反映，除了对如何写简历、面试如何着装等有些记忆外，老师课上讲的其他内容已没有太大印象。</w:t>
      </w:r>
    </w:p>
    <w:p>
      <w:pPr>
        <w:pStyle w:val="Normal"/>
        <w:rPr/>
      </w:pPr>
      <w:r>
        <w:rPr/>
        <w:t>小杨是一所高校英语专业大四学生。每堂就业指导课老师都要点名，以此来保证出勤率。“要是这课讲得有意思，同学早早会去占座的，还用点名吗</w:t>
      </w:r>
      <w:r>
        <w:rPr/>
        <w:t>?”</w:t>
      </w:r>
      <w:r>
        <w:rPr/>
        <w:t>学生不满意的还有任课教师用</w:t>
      </w:r>
      <w:r>
        <w:rPr/>
        <w:t>ppt</w:t>
      </w:r>
      <w:r>
        <w:rPr/>
        <w:t>授课，学生们没有教材。“就业指导课上的信息陈旧，理论又联系不上实际”。小杨大二时在学校附近书店买了《读大学究竟读什么》和《求职从大一开始》两本书，“还是书里面说得比较实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四年，小杨感觉没有接受到有效的就业指导。现在大四开始找工作了，她才知道社会上的工作类型和自己想象的不太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