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归拈痛丸说明书"/>
      <w:r>
        <w:rPr/>
        <w:t>当归拈痛丸说明书</w:t>
      </w:r>
      <w:bookmarkEnd w:id="0"/>
    </w:p>
    <w:p>
      <w:pPr>
        <w:pStyle w:val="Normal"/>
        <w:rPr/>
      </w:pPr>
      <w:r>
        <w:rPr/>
        <w:t>当归拈痛丸为祛湿剂，能用于治疗湿热闭阻所致的痹病，对于药品的用法用量是尤其重要的，是需要患者们用药前了解清楚的，而当归拈痛丸也不例外，那么，当归拈痛丸怎么吃</w:t>
      </w:r>
      <w:r>
        <w:rPr/>
        <w:t>?</w:t>
      </w:r>
    </w:p>
    <w:p>
      <w:pPr>
        <w:pStyle w:val="Normal"/>
        <w:rPr/>
      </w:pPr>
      <w:r>
        <w:rPr/>
        <w:t>当归拈痛丸口服，一次</w:t>
      </w:r>
      <w:r>
        <w:rPr/>
        <w:t>9g</w:t>
      </w:r>
      <w:r>
        <w:rPr/>
        <w:t>，一日</w:t>
      </w:r>
      <w:r>
        <w:rPr/>
        <w:t>2</w:t>
      </w:r>
      <w:r>
        <w:rPr/>
        <w:t>次。当归拈痛丸对机体免疫功能有一定的影响：方中党参、当归、猪苓、黄芩、白术等均可增强机体细胞免疫。当归拈痛丸具有抗菌的作用：当归拈痛丸成分中的黄芩、防风、苦参、茵陈、当归、知母、苍术、升麻均具有抗菌作用，但其抗菌范围和抗菌强度各有不同。知母、苍术、当归、防风、苦参等对溶血性链球菌、大肠杆菌都有一定抑制作用。菌陈、知母、白术、升麻、防风、黄芩等对多种皮肤真菌有效。知母煎剂能抑制肺炎双球菌、葡萄球菌。苍术、茵陈对结核杆菌有杀灭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中羌活散风除湿，通利关节止痛</w:t>
      </w:r>
      <w:r>
        <w:rPr/>
        <w:t>;</w:t>
      </w:r>
      <w:r>
        <w:rPr/>
        <w:t>茵陈苦泄下降，善于清利湿热，二药为君药。猪苓、泽泻淡渗利水，可泄热，黄芩、苦参清热燥湿，</w:t>
      </w:r>
      <w:r>
        <w:rPr/>
        <w:t>;</w:t>
      </w:r>
      <w:r>
        <w:rPr/>
        <w:t>防风、升麻、葛根祛风散邪，共为臣药。白术、苍术健脾燥湿，标本兼顾，党参、当归益气养血</w:t>
      </w:r>
      <w:r>
        <w:rPr/>
        <w:t>;</w:t>
      </w:r>
      <w:r>
        <w:rPr/>
        <w:t>知母清热不伤阴，以上共为佐药。甘草为使药。诸药合用，共奏清热利湿，祛风止痛之功。当归拈痛丸如与其他药物同时使用可能会发生药物相互作用，详情请咨询医师或药师。孕妇及风寒湿闭阻痹病者慎用当归拈痛丸，忌食辛辣油腻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