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世界读书日国旗下3分钟演讲稿范文精选"/>
      <w:r>
        <w:rPr/>
        <w:t>小学生世界读书日国旗下</w:t>
      </w:r>
      <w:r>
        <w:rPr/>
        <w:t>3</w:t>
      </w:r>
      <w:r>
        <w:rPr/>
        <w:t>分钟演讲稿范文精选</w:t>
      </w:r>
      <w:bookmarkEnd w:id="0"/>
    </w:p>
    <w:p>
      <w:pPr>
        <w:pStyle w:val="Normal"/>
        <w:rPr/>
      </w:pPr>
      <w:r>
        <w:rPr/>
        <w:t>莎士比亚说过：“书籍是全世界的营养品。”我认为这个比喻十分体贴，因为我从小就跟书结下了不解之缘。</w:t>
      </w:r>
    </w:p>
    <w:p>
      <w:pPr>
        <w:pStyle w:val="Normal"/>
        <w:rPr/>
      </w:pPr>
      <w:r>
        <w:rPr/>
        <w:t>我两岁时，妈妈给我买了几本图画书给我看，那些满是图画的小书，在我看来比金子更加珍贵。后来妈妈又买来一台收音机和一些磁带，每天晚上都放故事给我听，我每天晚上都听着故事安安静静地入睡。</w:t>
      </w:r>
    </w:p>
    <w:p>
      <w:pPr>
        <w:pStyle w:val="Normal"/>
        <w:rPr/>
      </w:pPr>
      <w:r>
        <w:rPr/>
        <w:t>六岁时，爸爸给我买了许多连环画，有《西游记》、《七色花》、《虹猫蓝兔七侠传》。后来爸爸又给我买了许多故事书，《格林童话》、《安徒生童话》等等。</w:t>
      </w:r>
    </w:p>
    <w:p>
      <w:pPr>
        <w:pStyle w:val="Normal"/>
        <w:rPr/>
      </w:pPr>
      <w:r>
        <w:rPr/>
        <w:t>上小学的时候，这些故事也满足不了我了，忽然有一天爸爸拿来几本名着放在我面前，说：“今年我管理中学图书馆，今后书有的是。”我听了，一蹦三尺高，于是我一有空就去爸爸图书馆。我看得很快，囫囵吞枣，大有不求甚解的味道。</w:t>
      </w:r>
    </w:p>
    <w:p>
      <w:pPr>
        <w:pStyle w:val="Normal"/>
        <w:rPr/>
      </w:pPr>
      <w:r>
        <w:rPr/>
        <w:t>现如今我已经五年级了，我看的书更多了，《三国演义》、《水浒传》、《红楼梦》、《西游记》、《我的童年》、《爱的教育》、《城南旧事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书中学到了许许多多课文中学不到的知识，并知道了作文应该怎么写，还了解到了一些古今中外的名人名言，所以我要多读书，在不久的将来，做一个人人皆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