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英文自我评价范文"/>
      <w:r>
        <w:rPr/>
        <w:t>董事长英文自我评价范文</w:t>
      </w:r>
      <w:bookmarkEnd w:id="0"/>
    </w:p>
    <w:p>
      <w:pPr>
        <w:pStyle w:val="Normal"/>
        <w:rPr/>
      </w:pPr>
      <w:r>
        <w:rPr/>
        <w:t>Duringhislongcareer,Christopherblandhasservedaschairmanofthecorporate,publicandbroadcastingorganizations,andhasreceivedmanyreviews,butnotallarepraises.Somepeoplesaythatheissarcastic,haughty,arrogant,arrogant,andsoon,whetherhefeltfitanyofthem?</w:t>
      </w:r>
    </w:p>
    <w:p>
      <w:pPr>
        <w:pStyle w:val="Normal"/>
        <w:rPr/>
      </w:pPr>
      <w:r>
        <w:rPr/>
        <w:t>"Icanadmititandacceptit,"saidthechairmanoftheBritishTelecomGroup(btgroup).Atthemomenthewassittingcomfortablyinhisofficeonthe10thfloorofthesofa,hisofficeinthevicinityofSt.Paul'sCathedralinLondon."I'mquickandjoking,andI'malittlebitrudewhenansweringreportersandanalysts,andifIthinkthey'retalkingnonsense,I'llsaythat."Afewdaysago,duringthesecondquarterofthistelecomgroup,Atthepressconference,hecalledoneofthejournalists"dumb".</w:t>
      </w:r>
    </w:p>
    <w:p>
      <w:pPr>
        <w:pStyle w:val="Normal"/>
        <w:rPr/>
      </w:pPr>
      <w:r>
        <w:rPr/>
        <w:t>HerecalledthatduringhistenureaschairmanoftheBritishBroadcastingCorporation(BBC),hequarreledwithreporters.Includingtheacceptanceof"thespectator"(thespectator)reporterPetronellaWyatt</w:t>
      </w:r>
    </w:p>
    <w:p>
      <w:pPr>
        <w:pStyle w:val="Normal"/>
        <w:rPr/>
      </w:pPr>
      <w:r>
        <w:rPr/>
        <w:t>(Petronellawyatt)aninterview,forwhichthemagazinewasalsoforcedtopublishanapology,sayingthatSirChristopherdidnotshoutather,didnotmakeaggressiveaction.</w:t>
      </w:r>
    </w:p>
    <w:p>
      <w:pPr>
        <w:pStyle w:val="Normal"/>
        <w:rPr/>
      </w:pPr>
      <w:r>
        <w:rPr/>
        <w:t>Buthealsosaidthatmanyofhisbestfriendswerejournalists,andthathehadworkedwithsomeofthebestjournalistsatBBC."Inowhaveanewpointofviewforjournalists,"hesaidwithasmile,asheopenedtheGuardian,notingthathissonArchiehadbeenselectedinthenewspaper'sStudentMediaGrandPrixFortheannualcolumnist.</w:t>
      </w:r>
    </w:p>
    <w:p>
      <w:pPr>
        <w:pStyle w:val="Normal"/>
        <w:rPr/>
      </w:pPr>
      <w:r>
        <w:rPr/>
        <w:t>Acidcarvedinsatiablejoking.Sodespoticit?"No,Idonotthinkit'strue.Youcannotrulethecompany,sotheimperial-typeadjectivesdonotwork,ofcourseyoucannotrulebbcorBritishTelecom."Theseinstitutionsaretoolargeandtoocomplex,andinthisareayouhavetotakepowerequalityOfthemanagement.</w:t>
      </w:r>
    </w:p>
    <w:p>
      <w:pPr>
        <w:pStyle w:val="Normal"/>
        <w:rPr/>
      </w:pPr>
      <w:r>
        <w:rPr/>
        <w:t>SirChristopherhadbeeninBTsinceXX,andsincethenhehasledafar-reachingrestructuringoftheformerstate-ownedutility,includingasignificantreductioninitsdebt.Thereareindicationsthatbroadbandandothernewservicesaremakingupforthecompany'sfixed-linebusinessdecline,sothegroup'srevenuebegantorise.</w:t>
      </w:r>
    </w:p>
    <w:p>
      <w:pPr>
        <w:pStyle w:val="Normal"/>
        <w:rPr/>
      </w:pPr>
      <w:r>
        <w:rPr/>
        <w:t>The66-year-oldchairmanlookstiredbutperhapsnotsurprisingbecauseheandhischiefexecutive,Benverwaayen,havebeenbusywithtelecomsregulators-Office(ofcom)requirements.TheOfficeofCommunicationsannouncedlastweekthatitwantsBTtoundergoaradicaloverhaulthatwillallowitscompetitorstoenteritsmonopolynetworkfair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rChristophersaidthatbythetimeheretiredinmid-2008,hehopedthatBTwouldhaveastrongglobalservicespresenceandaneffectivebroadbandstrategy.Healsohopesthecompany'smobilephonebusinesswillbestrongreviv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