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学习心得体会精选"/>
      <w:r>
        <w:rPr/>
        <w:t>2023</w:t>
      </w:r>
      <w:r>
        <w:rPr/>
        <w:t>党校培训学习心得体会精选</w:t>
      </w:r>
      <w:bookmarkEnd w:id="0"/>
    </w:p>
    <w:p>
      <w:pPr>
        <w:pStyle w:val="Normal"/>
        <w:rPr/>
      </w:pPr>
      <w:r>
        <w:rPr/>
        <w:t>年月日，在县委组织部的精心策划下，全县大学生村官培训班正式开班，学制虽然只有短暂的</w:t>
      </w:r>
      <w:r>
        <w:rPr/>
        <w:t>×</w:t>
      </w:r>
      <w:r>
        <w:rPr/>
        <w:t>天时间，但是，这期培训对于一个向往农村工作却又不知道该如何放手去干的新上任的女大学生村官来说，无疑是一场及时雨。无论是在理论，还是思想创新方面，都发生了很大的变化。</w:t>
      </w:r>
    </w:p>
    <w:p>
      <w:pPr>
        <w:pStyle w:val="Normal"/>
        <w:rPr/>
      </w:pPr>
      <w:r>
        <w:rPr/>
        <w:t>这次党校培训，学习形式是理论学习与实际参观考察相结合，课堂上老师的言传身教，让丰富了我们新农村建设的宝贵经验。与此同时，县委组织部还从实际出发，统一安排参训人员参观瑞塔铺镇杨家洛村村委会以及村里周边设施建设。杨家洛村村书记钟书记为我们叙述了杨家洛是如何从一个无名小村成长成为一个省级新农村建设示范点的艰辛历程。从钟书记的叙述过程中，作为官地坪镇山羊栋村村官的我们，清晰了自己的思路，鼓舞了自己的干劲，在深入学习杨家洛村成功背后的经验的同时，结合本村实际情况，立足科学发展观，并以一种模仿加创新的指导思想，立志为本村经济的发展和村民生活水平的提高不断奋斗。</w:t>
      </w:r>
    </w:p>
    <w:p>
      <w:pPr>
        <w:pStyle w:val="Normal"/>
        <w:widowControl/>
        <w:bidi w:val="0"/>
        <w:spacing w:before="180" w:after="180"/>
        <w:jc w:val="left"/>
        <w:rPr/>
      </w:pPr>
      <w:r>
        <w:rPr/>
        <w:t>此次培训班，既传授给我们工作方法和工作经验，又给我们以思考和启发，是授人以渔而非受人以鱼。结合工作实际，我们切实认识到，在工作中我们要充分挖掘团队的力量，在求同存异中增进班子成员团结，依靠团队力量战胜工作中的种</w:t>
      </w:r>
      <w:r>
        <w:rPr/>
        <w:t>.</w:t>
      </w:r>
      <w:r>
        <w:rPr/>
        <w:t>种困难。首先，要感谢组织部给了我这次培训的机会，学习的时间过得非常快，经过这天的学习，我想每一位学员都有不同的但很大的收获。对于我个人，我认为这次培训举办的非常有意义，非常有必要。因为他不仅让我充实了更多的理论知识，更让我开阔了视野，解放了思想。同时，每时每刻我都有所收获，有所感动。加之与来自不同地方的村官相互交流借鉴工作经验，思路方法，较全面的提高了自己的理论水平和工作能力。以下是这几天的感受和心得体会。这段时间的培训</w:t>
      </w:r>
      <w:r>
        <w:rPr/>
        <w:t>,</w:t>
      </w:r>
      <w:r>
        <w:rPr/>
        <w:t>让我深刻认识到，村官是一个钮带，他上联系上级党委政府，下联系着群众百姓，一个村的安定和谐、经济发展、农民增收，都与村官的工作分不开的。要做好村官工作，就必须要当好服务员，哪里有需要就到哪里去，村官的主要职责就是为广大农民服务，为他们办实事。建设社会主义新农村，农村的经济、文化、基层组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