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军地座谈会部队讲话稿"/>
      <w:r>
        <w:rPr/>
        <w:t>八一建军节军地座谈会部队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欢聚一堂，隆重庆祝中国人民解放军建军</w:t>
      </w:r>
      <w:r>
        <w:rPr/>
        <w:t>85</w:t>
      </w:r>
      <w:r>
        <w:rPr/>
        <w:t>周年，借此机会，我代表县委、县人大、县政府、县政协和全县</w:t>
      </w:r>
      <w:r>
        <w:rPr/>
        <w:t>41</w:t>
      </w:r>
      <w:r>
        <w:rPr/>
        <w:t>万干部群众向驻县全体官兵致以节日的问候和良好的祝愿</w:t>
      </w:r>
      <w:r>
        <w:rPr/>
        <w:t>!</w:t>
      </w:r>
      <w:r>
        <w:rPr/>
        <w:t>多年来，驻县部队始终保持和发扬人民军队的优良传统和作风，在完成战备训练任务、加强自身全面建设的同时，认真践行人民军队宗旨、积极发挥参建作用，真正把贞丰当做第二故乡，积极投身全县经济建设和各项社会公益事业，广泛开展军地共建、扶贫帮困、助学助残、维稳处突等活动，在推进发展上勇挑重担，在扶贫帮困中争做表率，在抢险救灾中勇当先锋，为改变贞丰面貌做出了积极贡献，有力地推动了我县经济社会又好又快发展，赢得了人民群众的广泛赞誉。在此，我代表县四大家班子，向驻县部队对全县工作的大力支持表示衷心的感谢</w:t>
      </w:r>
      <w:r>
        <w:rPr/>
        <w:t>!</w:t>
      </w:r>
    </w:p>
    <w:p>
      <w:pPr>
        <w:pStyle w:val="Normal"/>
        <w:rPr/>
      </w:pPr>
      <w:r>
        <w:rPr/>
        <w:t>近年来，在州委、州政府的领导下，在驻县部队的大力支持下，县委、县政府继承和发扬拥军优属、拥政爱民的光荣传统，把支持部队建设作为自己的重要职责，将工作的立足点和着眼点放在办实事、重实效上，千方百计为部队建设提供方便、解决问题。我们规划建设了人武部、武警中队和消防大队新营区，最近几年来，县财政每年都拿出宽裕的经费给予驻县部队改善办公设备等，应该说，在县委、县政府的关心下，驻县部队各方面条件都得到了极大的改善。同时，我们坚持不懈地开展国防教育和双拥宣传活动，也进一步增强了广大军民的爱国拥军热情，激发了全社会关心、支持和参与双拥活动的积极性和主动性。我们将珍惜、巩固和发展已有的成果，把双拥实践与实现经济社会又好又快发展紧密结合起来，按照“拥军优属、拥政爱民，巩固军政军民团结”的目标要求，在落实政策、办好实事上，认真研究双拥工作面临的新情况和新问题，采取行政、法律、经济等多种手段，千方百计解决部队最直接、最现实的转业干部和退役士兵安置、家属就业、子女入学等热点难点问题，积极主动为部队排忧解难，解决广大官兵的后顾之忧。当前，贞丰正处在一个加快发展、跨越发展的关键时期，要建设繁荣文明和谐宜居的新贞丰，离不开军政、军民的紧密团结，离不开驻县部队对贞丰经济社会发展的支持和参与，我们也衷心希望驻县部队继续发扬人民军队的光荣传统，充分发挥参与地方建设的积极性和创造力，一如既往地关心支持全县的发展。</w:t>
      </w:r>
    </w:p>
    <w:p>
      <w:pPr>
        <w:pStyle w:val="Normal"/>
        <w:rPr/>
      </w:pPr>
      <w:r>
        <w:rPr/>
        <w:t>最后，祝大家节日快乐，身体健康，工作顺利</w:t>
      </w:r>
      <w:r>
        <w:rPr/>
        <w:t>!</w:t>
      </w:r>
    </w:p>
    <w:p>
      <w:pPr>
        <w:pStyle w:val="Normal"/>
        <w:rPr/>
      </w:pPr>
      <w:r>
        <w:rPr/>
        <w:t>看过八一建军节军地座谈会部队讲话稿的人还看了：</w:t>
      </w:r>
    </w:p>
    <w:p>
      <w:pPr>
        <w:pStyle w:val="Normal"/>
        <w:rPr/>
      </w:pPr>
      <w:r>
        <w:rPr/>
        <w:t>1.2016</w:t>
      </w:r>
      <w:r>
        <w:rPr/>
        <w:t>八一建军节座谈会讲话稿</w:t>
      </w:r>
    </w:p>
    <w:p>
      <w:pPr>
        <w:pStyle w:val="Normal"/>
        <w:rPr/>
      </w:pPr>
      <w:r>
        <w:rPr/>
        <w:t>2.</w:t>
      </w:r>
      <w:r>
        <w:rPr/>
        <w:t>八一建军节慰问部队领导致辞</w:t>
      </w:r>
    </w:p>
    <w:p>
      <w:pPr>
        <w:pStyle w:val="Normal"/>
        <w:rPr/>
      </w:pPr>
      <w:r>
        <w:rPr/>
        <w:t>3.</w:t>
      </w:r>
      <w:r>
        <w:rPr/>
        <w:t>八一建军节座谈会讲话稿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八一建军节座谈会发言稿</w:t>
      </w:r>
    </w:p>
    <w:p>
      <w:pPr>
        <w:pStyle w:val="Normal"/>
        <w:rPr/>
      </w:pPr>
      <w:r>
        <w:rPr/>
        <w:t>5.</w:t>
      </w:r>
      <w:r>
        <w:rPr/>
        <w:t>八一建军节座谈会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一建军节座谈会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