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的自我评价如何写"/>
      <w:r>
        <w:rPr/>
        <w:t>简历的自我评价如何写</w:t>
      </w:r>
      <w:bookmarkEnd w:id="0"/>
    </w:p>
    <w:p>
      <w:pPr>
        <w:pStyle w:val="Normal"/>
        <w:rPr/>
      </w:pPr>
      <w:r>
        <w:rPr/>
        <w:t>本人是一个诚实的人。这一点不知道在如今的履历表里写出来，会不会让别人笑话。毕竟现在是一个头脑胜过诚实的年代，只要你能够用自己头脑将自己的东西卖出去了，那不管你诚不诚实都可以通过面试的考验。然而，我还是一个传统的人，我以为诚实是一个人的优秀品质，一个人只有诚实了，才有可能继续走下一步，甚至走完整个人生，反之，丧失了诚实品质的人，不外乎就是一个骗人的骗子了。</w:t>
      </w:r>
    </w:p>
    <w:p>
      <w:pPr>
        <w:pStyle w:val="Normal"/>
        <w:rPr/>
      </w:pPr>
      <w:r>
        <w:rPr/>
        <w:t>本人除了诚实，也是一个动手能力强的人。不管是写作，还是绘画，亦或是摄影，我都会，也能够在得到工作任务后，很快将其完成出来。这一点也让我成为了一个闲不住的人，在学习和生活中，总是闲不住，想要去做一些有意义的事情，想要去改变一些社会的现状。</w:t>
      </w:r>
    </w:p>
    <w:p>
      <w:pPr>
        <w:pStyle w:val="Normal"/>
        <w:rPr/>
      </w:pPr>
      <w:r>
        <w:rPr/>
        <w:t>本人的动手能力在做手工以及做一些杂七杂八的琐事上也非常有成果，时常是家里做家务事儿的小能手，也时常是学校班级里布置活动会场等的“舞美设计师”。这些在我的简历里也有提到，哪些活动我做了哪些工作，也都一一有着记载。</w:t>
      </w:r>
    </w:p>
    <w:p>
      <w:pPr>
        <w:pStyle w:val="Normal"/>
        <w:rPr/>
      </w:pPr>
      <w:r>
        <w:rPr/>
        <w:t>在自我评价里，我还想提到的是我这个人乐于助人。本人不知道在应聘是会不会看这个人是不是热心肠，愿意给人帮忙，但这实在是我的一个优点，我不能不把其写上来，不然我也没什么优点可以拿出来展示了。在学校时，我获得过三次学习雷锋的学习标兵奖状。如果说这些过去的奖状，无法证明现在的我依旧乐于助人的话，本人可以接受考察期的条件，去证明自己的确是一个乐于助人的人。</w:t>
      </w:r>
    </w:p>
    <w:p>
      <w:pPr>
        <w:pStyle w:val="Normal"/>
        <w:rPr/>
      </w:pPr>
      <w:r>
        <w:rPr/>
        <w:t>本人也是一个对接受了的事情，认真负责的人。要么就不接受，要么就认真负责到底，这是我做事的准则</w:t>
      </w:r>
      <w:r>
        <w:rPr/>
        <w:t>!</w:t>
      </w:r>
      <w:r>
        <w:rPr/>
        <w:t>如果用人单位缺少的是认真负责的人，那么请选我，我一定会认真负责将其工作做好，保证不出现任何差错，如有差错产生，那我一定自己辞职来惩罚和谢罪。</w:t>
      </w:r>
    </w:p>
    <w:p>
      <w:pPr>
        <w:pStyle w:val="Normal"/>
        <w:widowControl/>
        <w:bidi w:val="0"/>
        <w:spacing w:before="180" w:after="180"/>
        <w:jc w:val="left"/>
        <w:rPr/>
      </w:pPr>
      <w:r>
        <w:rPr/>
        <w:t>写了这么长的自我评价，我还是一个耐心的人，这份耐心应该可以把工作做好吧</w:t>
      </w:r>
      <w:r>
        <w:rPr/>
        <w:t>?!</w:t>
      </w:r>
      <w:r>
        <w:rPr/>
        <w:t>希望查看我简历自我评价的公司，能够因为我的自我评价而选定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