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酒店奖惩制度范文"/>
      <w:r>
        <w:rPr/>
        <w:t>2023</w:t>
      </w:r>
      <w:r>
        <w:rPr/>
        <w:t>最新酒店奖惩制度范文</w:t>
      </w:r>
      <w:bookmarkEnd w:id="0"/>
    </w:p>
    <w:p>
      <w:pPr>
        <w:pStyle w:val="Normal"/>
        <w:rPr/>
      </w:pPr>
      <w:r>
        <w:rPr/>
        <w:t>一、奖惩制度：</w:t>
      </w:r>
    </w:p>
    <w:p>
      <w:pPr>
        <w:pStyle w:val="Normal"/>
        <w:rPr/>
      </w:pPr>
      <w:r>
        <w:rPr/>
        <w:t>1</w:t>
      </w:r>
      <w:r>
        <w:rPr/>
        <w:t>、不带工作帽进操作间，罚款</w:t>
      </w:r>
      <w:r>
        <w:rPr/>
        <w:t>1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工作间内吸烟，喝酒者，罚款</w:t>
      </w:r>
      <w:r>
        <w:rPr/>
        <w:t>2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操作间打骂，嬉戏，罚款</w:t>
      </w:r>
      <w:r>
        <w:rPr/>
        <w:t>2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浪费原材料者，视情节轻重，处以罚款，警告，以致开除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爱惜厨房工具者，视情节轻重，处以罚款，警告，以至开除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因其本人原因，故意拖延时间，造成上菜慢，引起客人投诉，跑单者，罚款</w:t>
      </w:r>
      <w:r>
        <w:rPr/>
        <w:t>1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因个人原因。没有在事发前写入采购单，造成原料没有，不能出菜者，罚款</w:t>
      </w:r>
      <w:r>
        <w:rPr/>
        <w:t>5</w:t>
      </w:r>
      <w:r>
        <w:rPr/>
        <w:t>元</w:t>
      </w:r>
      <w:r>
        <w:rPr/>
        <w:t>/</w:t>
      </w:r>
      <w:r>
        <w:rPr/>
        <w:t>次</w:t>
      </w:r>
      <w:r>
        <w:rPr/>
        <w:t>(</w:t>
      </w:r>
      <w:r>
        <w:rPr/>
        <w:t>市场缺货的情况例外</w:t>
      </w:r>
      <w:r>
        <w:rPr/>
        <w:t>);</w:t>
      </w:r>
    </w:p>
    <w:p>
      <w:pPr>
        <w:pStyle w:val="Normal"/>
        <w:rPr/>
      </w:pPr>
      <w:r>
        <w:rPr/>
        <w:t>8</w:t>
      </w:r>
      <w:r>
        <w:rPr/>
        <w:t>、在宿舍吵嚷打闹，造成邻居投诉者，罚款</w:t>
      </w:r>
      <w:r>
        <w:rPr/>
        <w:t>10</w:t>
      </w:r>
      <w:r>
        <w:rPr/>
        <w:t>元</w:t>
      </w:r>
      <w:r>
        <w:rPr/>
        <w:t>/</w:t>
      </w:r>
      <w:r>
        <w:rPr/>
        <w:t>次，超过两次开除宿舍，自行解决住宿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划菜员不向传菜员报菜名，桌号，罚款</w:t>
      </w:r>
      <w:r>
        <w:rPr/>
        <w:t>5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划菜员报错桌号或传菜员报错桌号，造成本店损失的，按菜谱价格赔偿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不经经理允许，擅自改菜单者，按菜谱上此菜的价格赔偿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下班前不关灯，不关煤气，或不关抽油烟机，究其责任人责任，罚款</w:t>
      </w:r>
      <w:r>
        <w:rPr/>
        <w:t>1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卫生检查不合格者，罚款</w:t>
      </w:r>
      <w:r>
        <w:rPr/>
        <w:t>5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菜内发现发丝，铁屑或其他厨房用品，追究负责人责任，如查不出，配菜员，炒菜者和传菜员平摊此菜的赔偿金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热菜出菜时不加任何修饰的，打盒者罚款</w:t>
      </w:r>
      <w:r>
        <w:rPr/>
        <w:t>5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丢失工具者，按工具价格赔偿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、成菜上桌后客人颗粒未尽的菜，究其炒菜人员的责任，落实后于以惩罚，如因菜品质量问题，炒菜人员按菜谱价格赔偿</w:t>
      </w:r>
      <w:r>
        <w:rPr/>
        <w:t>;</w:t>
      </w:r>
      <w:r>
        <w:rPr/>
        <w:t>视情节，酌情处理。</w:t>
      </w:r>
    </w:p>
    <w:p>
      <w:pPr>
        <w:pStyle w:val="Normal"/>
        <w:rPr/>
      </w:pPr>
      <w:r>
        <w:rPr/>
        <w:t>二、奖励制度</w:t>
      </w:r>
    </w:p>
    <w:p>
      <w:pPr>
        <w:pStyle w:val="Normal"/>
        <w:rPr/>
      </w:pPr>
      <w:r>
        <w:rPr/>
        <w:t>1</w:t>
      </w:r>
      <w:r>
        <w:rPr/>
        <w:t>、提出对厨房改善的合理化建议，被采纳并切实有效者，奖励</w:t>
      </w:r>
      <w:r>
        <w:rPr/>
        <w:t>1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创作出新菜品，并给酒店带来良好效益者，奖励</w:t>
      </w:r>
      <w:r>
        <w:rPr/>
        <w:t>5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连续一个月，卫生检查全优者，奖励</w:t>
      </w:r>
      <w:r>
        <w:rPr/>
        <w:t>20</w:t>
      </w:r>
      <w:r>
        <w:rPr/>
        <w:t>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及时发现隐患</w:t>
      </w:r>
      <w:r>
        <w:rPr/>
        <w:t>(</w:t>
      </w:r>
      <w:r>
        <w:rPr/>
        <w:t>例如下班前发现煤气阀门没关</w:t>
      </w:r>
      <w:r>
        <w:rPr/>
        <w:t>)</w:t>
      </w:r>
      <w:r>
        <w:rPr/>
        <w:t>，避免危险发生者，奖励</w:t>
      </w:r>
      <w:r>
        <w:rPr/>
        <w:t>2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