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孝道的演讲稿"/>
      <w:r>
        <w:rPr/>
        <w:t>有关于孝道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重阳将至，一起来谈论我们中华传统文化之根——孝道。</w:t>
      </w:r>
    </w:p>
    <w:p>
      <w:pPr>
        <w:pStyle w:val="Normal"/>
        <w:rPr/>
      </w:pPr>
      <w:r>
        <w:rPr/>
        <w:t>《孝经》有言“先王有至德要道，以顺天下，民用和睦，上下无怨”。意思是先王有一个治理天下的好方法，它能让人与人之间和睦和谐，互相关爱，上级下级、长辈晚辈不会埋怨——它就是孝道。</w:t>
      </w:r>
    </w:p>
    <w:p>
      <w:pPr>
        <w:pStyle w:val="Normal"/>
        <w:rPr/>
      </w:pPr>
      <w:r>
        <w:rPr/>
        <w:t>中国有句古话叫“百善孝为先”。这句话有两层意思，第一层意思是孝为百善之首</w:t>
      </w:r>
      <w:r>
        <w:rPr/>
        <w:t>;</w:t>
      </w:r>
      <w:r>
        <w:rPr/>
        <w:t>第二层意思是孝开了，百善都开，孝是德之根本。找到根本，德行才长得起来。</w:t>
      </w:r>
    </w:p>
    <w:p>
      <w:pPr>
        <w:pStyle w:val="Normal"/>
        <w:rPr/>
      </w:pPr>
      <w:r>
        <w:rPr/>
        <w:t>当一个孩子有孝心的时候，它很多行为就会起很大的变化。对父母讲话懂得恭敬，对自己自爱自重。友爱兄弟姐妹。</w:t>
      </w:r>
    </w:p>
    <w:p>
      <w:pPr>
        <w:pStyle w:val="Normal"/>
        <w:rPr/>
      </w:pPr>
      <w:r>
        <w:rPr/>
        <w:t>孝道起了，一个人能自强不息</w:t>
      </w:r>
      <w:r>
        <w:rPr/>
        <w:t>;</w:t>
      </w:r>
      <w:r>
        <w:rPr/>
        <w:t>孝道起了，他能用同理心去爱护他人。厚德载物也就由此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们的孝道体现在那些方面呢</w:t>
      </w:r>
      <w:r>
        <w:rPr/>
        <w:t>?</w:t>
      </w:r>
      <w:r>
        <w:rPr/>
        <w:t>面对饭碗能感恩父母的供养。面对书本能感恩老师的孜孜教诲。面对一草一木能感恩大自然的风霜雨露。从身边小事开始，团结同学，尊重师长，孝敬父母。从一点一滴开始，将我们的家风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