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百年广告语大全"/>
      <w:r>
        <w:rPr/>
        <w:t>可口可乐百年广告语大全</w:t>
      </w:r>
      <w:bookmarkEnd w:id="0"/>
    </w:p>
    <w:p>
      <w:pPr>
        <w:pStyle w:val="Normal"/>
        <w:rPr/>
      </w:pPr>
      <w:r>
        <w:rPr/>
        <w:t>1.1898</w:t>
      </w:r>
      <w:r>
        <w:rPr/>
        <w:t>年清爽、可口，百事可乐</w:t>
      </w:r>
    </w:p>
    <w:p>
      <w:pPr>
        <w:pStyle w:val="Normal"/>
        <w:rPr/>
      </w:pPr>
      <w:r>
        <w:rPr/>
        <w:t>2.1903</w:t>
      </w:r>
      <w:r>
        <w:rPr/>
        <w:t>年提神、爽心、增进消化</w:t>
      </w:r>
    </w:p>
    <w:p>
      <w:pPr>
        <w:pStyle w:val="Normal"/>
        <w:rPr/>
      </w:pPr>
      <w:r>
        <w:rPr/>
        <w:t>3.1905</w:t>
      </w:r>
      <w:r>
        <w:rPr/>
        <w:t>年可口之饮料</w:t>
      </w:r>
    </w:p>
    <w:p>
      <w:pPr>
        <w:pStyle w:val="Normal"/>
        <w:rPr/>
      </w:pPr>
      <w:r>
        <w:rPr/>
        <w:t>.1906</w:t>
      </w:r>
      <w:r>
        <w:rPr/>
        <w:t>年天然饮料——百事可乐</w:t>
      </w:r>
    </w:p>
    <w:p>
      <w:pPr>
        <w:pStyle w:val="Normal"/>
        <w:rPr/>
      </w:pPr>
      <w:r>
        <w:rPr/>
        <w:t>5.1907</w:t>
      </w:r>
      <w:r>
        <w:rPr/>
        <w:t>年百事可乐：可口、健康</w:t>
      </w:r>
    </w:p>
    <w:p>
      <w:pPr>
        <w:pStyle w:val="Normal"/>
        <w:rPr/>
      </w:pPr>
      <w:r>
        <w:rPr/>
        <w:t>6.1909</w:t>
      </w:r>
      <w:r>
        <w:rPr/>
        <w:t>年百事可乐：使你才气焕发</w:t>
      </w:r>
    </w:p>
    <w:p>
      <w:pPr>
        <w:pStyle w:val="Normal"/>
        <w:rPr/>
      </w:pPr>
      <w:r>
        <w:rPr/>
        <w:t>7.1910</w:t>
      </w:r>
      <w:r>
        <w:rPr/>
        <w:t>年喝百事可乐，让你心满意足</w:t>
      </w:r>
    </w:p>
    <w:p>
      <w:pPr>
        <w:pStyle w:val="Normal"/>
        <w:rPr/>
      </w:pPr>
      <w:r>
        <w:rPr/>
        <w:t>8.1923</w:t>
      </w:r>
      <w:r>
        <w:rPr/>
        <w:t>年这就是健康：百事可乐品尝百事，你将喜欢它</w:t>
      </w:r>
    </w:p>
    <w:p>
      <w:pPr>
        <w:pStyle w:val="Normal"/>
        <w:rPr/>
      </w:pPr>
      <w:r>
        <w:rPr/>
        <w:t>9.1928</w:t>
      </w:r>
      <w:r>
        <w:rPr/>
        <w:t>年百事可乐，激励你的士气</w:t>
      </w:r>
    </w:p>
    <w:p>
      <w:pPr>
        <w:pStyle w:val="Normal"/>
        <w:rPr/>
      </w:pPr>
      <w:r>
        <w:rPr/>
        <w:t>10.1932</w:t>
      </w:r>
      <w:r>
        <w:rPr/>
        <w:t>年一样的价格，双倍的享受</w:t>
      </w:r>
    </w:p>
    <w:p>
      <w:pPr>
        <w:pStyle w:val="Normal"/>
        <w:rPr/>
      </w:pPr>
      <w:r>
        <w:rPr/>
        <w:t>11.1939</w:t>
      </w:r>
      <w:r>
        <w:rPr/>
        <w:t>年一样的价，双倍的量</w:t>
      </w:r>
    </w:p>
    <w:p>
      <w:pPr>
        <w:pStyle w:val="Normal"/>
        <w:rPr/>
      </w:pPr>
      <w:r>
        <w:rPr/>
        <w:t>12.1940</w:t>
      </w:r>
      <w:r>
        <w:rPr/>
        <w:t>年百事可乐是属于你的饮料</w:t>
      </w:r>
    </w:p>
    <w:p>
      <w:pPr>
        <w:pStyle w:val="Normal"/>
        <w:rPr/>
      </w:pPr>
      <w:r>
        <w:rPr/>
        <w:t>13.1943</w:t>
      </w:r>
      <w:r>
        <w:rPr/>
        <w:t>年令人诱惑的口味</w:t>
      </w:r>
    </w:p>
    <w:p>
      <w:pPr>
        <w:pStyle w:val="Normal"/>
        <w:rPr/>
      </w:pPr>
      <w:r>
        <w:rPr/>
        <w:t>14.1945</w:t>
      </w:r>
      <w:r>
        <w:rPr/>
        <w:t>年百事可乐：更多、更好</w:t>
      </w:r>
    </w:p>
    <w:p>
      <w:pPr>
        <w:pStyle w:val="Normal"/>
        <w:rPr/>
      </w:pPr>
      <w:r>
        <w:rPr/>
        <w:t>15.1949</w:t>
      </w:r>
      <w:r>
        <w:rPr/>
        <w:t>年口味最好、花钱更少</w:t>
      </w:r>
    </w:p>
    <w:p>
      <w:pPr>
        <w:pStyle w:val="Normal"/>
        <w:rPr/>
      </w:pPr>
      <w:r>
        <w:rPr/>
        <w:t>16.1950</w:t>
      </w:r>
      <w:r>
        <w:rPr/>
        <w:t>年量多、活力更多</w:t>
      </w:r>
    </w:p>
    <w:p>
      <w:pPr>
        <w:pStyle w:val="Normal"/>
        <w:rPr/>
      </w:pPr>
      <w:r>
        <w:rPr/>
        <w:t>17.1953</w:t>
      </w:r>
      <w:r>
        <w:rPr/>
        <w:t>年清新、爽口</w:t>
      </w:r>
    </w:p>
    <w:p>
      <w:pPr>
        <w:pStyle w:val="Normal"/>
        <w:rPr/>
      </w:pPr>
      <w:r>
        <w:rPr/>
        <w:t>18.1958</w:t>
      </w:r>
      <w:r>
        <w:rPr/>
        <w:t>年爱社交，喝百事喝百事，增友谊</w:t>
      </w:r>
    </w:p>
    <w:p>
      <w:pPr>
        <w:pStyle w:val="Normal"/>
        <w:rPr/>
      </w:pPr>
      <w:r>
        <w:rPr/>
        <w:t>19.1959</w:t>
      </w:r>
      <w:r>
        <w:rPr/>
        <w:t>年百事可乐令你心旷神怡</w:t>
      </w:r>
    </w:p>
    <w:p>
      <w:pPr>
        <w:pStyle w:val="Normal"/>
        <w:rPr/>
      </w:pPr>
      <w:r>
        <w:rPr/>
        <w:t>20.1961</w:t>
      </w:r>
      <w:r>
        <w:rPr/>
        <w:t>年这就是百事，它属于年轻的心</w:t>
      </w:r>
    </w:p>
    <w:p>
      <w:pPr>
        <w:pStyle w:val="Normal"/>
        <w:rPr/>
      </w:pPr>
      <w:r>
        <w:rPr/>
        <w:t>21.1963</w:t>
      </w:r>
      <w:r>
        <w:rPr/>
        <w:t>年奋起吧，你就属于百事新一代</w:t>
      </w:r>
    </w:p>
    <w:p>
      <w:pPr>
        <w:pStyle w:val="Normal"/>
        <w:rPr/>
      </w:pPr>
      <w:r>
        <w:rPr/>
        <w:t>22.1964</w:t>
      </w:r>
      <w:r>
        <w:rPr/>
        <w:t>年让自己充满活力，你是百事新一代</w:t>
      </w:r>
    </w:p>
    <w:p>
      <w:pPr>
        <w:pStyle w:val="Normal"/>
        <w:rPr/>
      </w:pPr>
      <w:r>
        <w:rPr/>
        <w:t>23.1967</w:t>
      </w:r>
      <w:r>
        <w:rPr/>
        <w:t>年口味独一无二，百事可乐向前涌动品尝无可比拟的百事</w:t>
      </w:r>
    </w:p>
    <w:p>
      <w:pPr>
        <w:pStyle w:val="Normal"/>
        <w:rPr/>
      </w:pPr>
      <w:r>
        <w:rPr/>
        <w:t>24.1969</w:t>
      </w:r>
      <w:r>
        <w:rPr/>
        <w:t>年生活</w:t>
      </w:r>
      <w:r>
        <w:rPr/>
        <w:t>/</w:t>
      </w:r>
      <w:r>
        <w:rPr/>
        <w:t>奉献你从生活中获取，百事从奉献中获取</w:t>
      </w:r>
    </w:p>
    <w:p>
      <w:pPr>
        <w:pStyle w:val="Normal"/>
        <w:rPr/>
      </w:pPr>
      <w:r>
        <w:rPr/>
        <w:t>25.1971</w:t>
      </w:r>
      <w:r>
        <w:rPr/>
        <w:t>年拥有一个百事的日子</w:t>
      </w:r>
    </w:p>
    <w:p>
      <w:pPr>
        <w:pStyle w:val="Normal"/>
        <w:rPr/>
      </w:pPr>
      <w:r>
        <w:rPr/>
        <w:t>26.1973</w:t>
      </w:r>
      <w:r>
        <w:rPr/>
        <w:t>年成为百事人，感受自由心</w:t>
      </w:r>
    </w:p>
    <w:p>
      <w:pPr>
        <w:pStyle w:val="Normal"/>
        <w:rPr/>
      </w:pPr>
      <w:r>
        <w:rPr/>
        <w:t>27.1975</w:t>
      </w:r>
      <w:r>
        <w:rPr/>
        <w:t>年百事挑战，让你的感觉来决定</w:t>
      </w:r>
    </w:p>
    <w:p>
      <w:pPr>
        <w:pStyle w:val="Normal"/>
        <w:rPr/>
      </w:pPr>
      <w:r>
        <w:rPr/>
        <w:t>28.1976</w:t>
      </w:r>
      <w:r>
        <w:rPr/>
        <w:t>年拥有百事时代</w:t>
      </w:r>
    </w:p>
    <w:p>
      <w:pPr>
        <w:pStyle w:val="Normal"/>
        <w:rPr/>
      </w:pPr>
      <w:r>
        <w:rPr/>
        <w:t>29.1979</w:t>
      </w:r>
      <w:r>
        <w:rPr/>
        <w:t>年把握百事精神，赋予百事挑战</w:t>
      </w:r>
    </w:p>
    <w:p>
      <w:pPr>
        <w:pStyle w:val="Normal"/>
        <w:rPr/>
      </w:pPr>
      <w:r>
        <w:rPr/>
        <w:t>30.1982</w:t>
      </w:r>
      <w:r>
        <w:rPr/>
        <w:t>年喝百事可乐，享受一生美味啊</w:t>
      </w:r>
      <w:r>
        <w:rPr/>
        <w:t>!</w:t>
      </w:r>
      <w:r>
        <w:rPr/>
        <w:t>百事的时代</w:t>
      </w:r>
    </w:p>
    <w:p>
      <w:pPr>
        <w:pStyle w:val="Normal"/>
        <w:rPr/>
      </w:pPr>
      <w:r>
        <w:rPr/>
        <w:t>31.1983</w:t>
      </w:r>
      <w:r>
        <w:rPr/>
        <w:t>年现在就去体会百事</w:t>
      </w:r>
    </w:p>
    <w:p>
      <w:pPr>
        <w:pStyle w:val="Normal"/>
        <w:rPr/>
      </w:pPr>
      <w:r>
        <w:rPr/>
        <w:t>32.1984</w:t>
      </w:r>
      <w:r>
        <w:rPr/>
        <w:t>年百事可乐，新一代的选择</w:t>
      </w:r>
    </w:p>
    <w:p>
      <w:pPr>
        <w:pStyle w:val="Normal"/>
        <w:rPr/>
      </w:pPr>
      <w:r>
        <w:rPr/>
        <w:t>33.1987</w:t>
      </w:r>
      <w:r>
        <w:rPr/>
        <w:t>年百事可乐：美国的选择</w:t>
      </w:r>
    </w:p>
    <w:p>
      <w:pPr>
        <w:pStyle w:val="Normal"/>
        <w:rPr/>
      </w:pPr>
      <w:r>
        <w:rPr/>
        <w:t>34.1990</w:t>
      </w:r>
      <w:r>
        <w:rPr/>
        <w:t>年亲爱的，这就是您所需要的</w:t>
      </w:r>
    </w:p>
    <w:p>
      <w:pPr>
        <w:pStyle w:val="Normal"/>
        <w:rPr/>
      </w:pPr>
      <w:r>
        <w:rPr/>
        <w:t>35.1992</w:t>
      </w:r>
      <w:r>
        <w:rPr/>
        <w:t>年不能没有它——百事可乐</w:t>
      </w:r>
    </w:p>
    <w:p>
      <w:pPr>
        <w:pStyle w:val="Normal"/>
        <w:rPr/>
      </w:pPr>
      <w:r>
        <w:rPr/>
        <w:t>36.1993</w:t>
      </w:r>
      <w:r>
        <w:rPr/>
        <w:t>年年轻、开心，喝百事</w:t>
      </w:r>
    </w:p>
    <w:p>
      <w:pPr>
        <w:pStyle w:val="Normal"/>
        <w:rPr/>
      </w:pPr>
      <w:r>
        <w:rPr/>
        <w:t>37.1995</w:t>
      </w:r>
      <w:r>
        <w:rPr/>
        <w:t>年百事之外，别无选择</w:t>
      </w:r>
    </w:p>
    <w:p>
      <w:pPr>
        <w:pStyle w:val="Normal"/>
        <w:rPr/>
      </w:pPr>
      <w:r>
        <w:rPr/>
        <w:t>38.1996</w:t>
      </w:r>
      <w:r>
        <w:rPr/>
        <w:t>年改变新的一页：百事可乐</w:t>
      </w:r>
    </w:p>
    <w:p>
      <w:pPr>
        <w:pStyle w:val="Normal"/>
        <w:rPr/>
      </w:pPr>
      <w:r>
        <w:rPr/>
        <w:t>39.1998</w:t>
      </w:r>
      <w:r>
        <w:rPr/>
        <w:t>年新一代的选择</w:t>
      </w:r>
      <w:r>
        <w:rPr/>
        <w:t>Thechoiceofanewgeneration</w:t>
      </w:r>
    </w:p>
    <w:p>
      <w:pPr>
        <w:pStyle w:val="Normal"/>
        <w:rPr/>
      </w:pPr>
      <w:r>
        <w:rPr/>
        <w:t>0.</w:t>
      </w:r>
      <w:r>
        <w:rPr/>
        <w:t>渴望无限</w:t>
      </w:r>
      <w:r>
        <w:rPr/>
        <w:t>(AskforMore)</w:t>
      </w:r>
    </w:p>
    <w:p>
      <w:pPr>
        <w:pStyle w:val="Normal"/>
        <w:rPr/>
      </w:pPr>
      <w:r>
        <w:rPr/>
        <w:t>1.1999</w:t>
      </w:r>
      <w:r>
        <w:rPr/>
        <w:t>年百事，渴望无限快乐的可乐</w:t>
      </w:r>
    </w:p>
    <w:p>
      <w:pPr>
        <w:pStyle w:val="Normal"/>
        <w:rPr/>
      </w:pPr>
      <w:r>
        <w:rPr/>
        <w:t>2.2003</w:t>
      </w:r>
      <w:r>
        <w:rPr/>
        <w:t>年百事，这就是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04</w:t>
      </w:r>
      <w:r>
        <w:rPr/>
        <w:t>年突破渴望</w:t>
      </w:r>
      <w:r>
        <w:rPr/>
        <w:t>(DareforMore)</w:t>
      </w:r>
      <w:r>
        <w:rPr/>
        <w:t>敢于第一</w:t>
      </w:r>
      <w:r>
        <w:rPr/>
        <w:t>(DaretoBeNo.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