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售后服务表扬信范文"/>
      <w:r>
        <w:rPr/>
        <w:t>电气售后服务表扬信范文</w:t>
      </w:r>
      <w:bookmarkEnd w:id="0"/>
    </w:p>
    <w:p>
      <w:pPr>
        <w:pStyle w:val="Normal"/>
        <w:rPr/>
      </w:pPr>
      <w:r>
        <w:rPr/>
        <w:t>万州电厂新建工程</w:t>
      </w:r>
      <w:r>
        <w:rPr/>
        <w:t>1</w:t>
      </w:r>
      <w:r>
        <w:rPr/>
        <w:t>号机组提前</w:t>
      </w:r>
      <w:r>
        <w:rPr/>
        <w:t>19</w:t>
      </w:r>
      <w:r>
        <w:rPr/>
        <w:t>天完成了</w:t>
      </w:r>
      <w:r>
        <w:rPr/>
        <w:t>1</w:t>
      </w:r>
      <w:r>
        <w:rPr/>
        <w:t>号机组建设目标，机组试运期间，各系统设备运行平稳，运行参数达到设计要求，各项指标优良。</w:t>
      </w:r>
    </w:p>
    <w:p>
      <w:pPr>
        <w:pStyle w:val="Normal"/>
        <w:rPr/>
      </w:pPr>
      <w:r>
        <w:rPr/>
        <w:t>作为本工程三大主机的供货方，为确保设备高质量按期交付，贵公司精心组织、周密部署、狠抓落实，在设计安排、生产过程中做了大量扎实、积极有效的工作，确保了设备高质量按期交付，充分体现了诚信守约和优秀的生产组织管理水平。同时，在项目建设期间，贵公司派出的工代与各参建单位密切配合、团结协作、攻坚克难，为机组的设备安装提供了完善的技术指导和服务，保障了现场机组安装进度有序进行，展现了无私奉献、精益求精的工作作风，表现出了电力建设者的高度责任感，为实现神华集团“建设五化五型、国内第一、世界一流、港电一体化示范工程“的目标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对贵公司的辛勤付出表示衷心的感谢</w:t>
      </w:r>
      <w:r>
        <w:rPr/>
        <w:t>!</w:t>
      </w:r>
      <w:r>
        <w:rPr/>
        <w:t>希望精诚合作、再接再厉，在</w:t>
      </w:r>
      <w:r>
        <w:rPr/>
        <w:t>2</w:t>
      </w:r>
      <w:r>
        <w:rPr/>
        <w:t>号机组执行过程中，通过共同努力，为业主奉献一座“五化五型、国内第一、世界一流”的精品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