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简短阅读心得感想2023"/>
      <w:r>
        <w:rPr/>
        <w:t>格列佛游记简短阅读心得感想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一件平常的事假如到了斯威夫特或者戈里的手里，我看是准可以成为出色的讽刺作品的。”——鲁迅。可见乔纳斯</w:t>
      </w:r>
      <w:r>
        <w:rPr/>
        <w:t>·</w:t>
      </w:r>
      <w:r>
        <w:rPr/>
        <w:t>斯威夫特是多么有丰厚的实力的。</w:t>
      </w:r>
    </w:p>
    <w:p>
      <w:pPr>
        <w:pStyle w:val="Normal"/>
        <w:rPr/>
      </w:pPr>
      <w:r>
        <w:rPr/>
        <w:t>今年寒假，我读了斯威夫特的传世佳作《格列佛游记》。本书写的是格列夫船长在小人国，大人国，飞岛国和“慧马因”国的奇特经历。最终，他回到了自己的国家。特别令我敬仰的是格列佛坦率，爱国的精神值得我们学习。</w:t>
      </w:r>
    </w:p>
    <w:p>
      <w:pPr>
        <w:pStyle w:val="Normal"/>
        <w:rPr/>
      </w:pPr>
      <w:r>
        <w:rPr/>
        <w:t>从格列佛的故事中，我交到了勇气，认真这两个朋友。以前学习的时候，我遇到难题只是随便读一读，并没有认真的去理解题目的意义，更没有多读几次，所以我连突破口都不知道，我退缩了。今天，是《格列佛游记》感染了我。从今往后，在学习上，生活上无论遇到什么难题，我都会认真琢磨，细心观察。正如一首歌所唱“没有风雨怎能见彩虹，不是所有人都能随随便便成功。”里面的风雨指的是困难，我连小小的难题这一关都不能过，何谈更大的困难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书是海洋，我们如同一条小船行驶在内，不知哪里才是尽头</w:t>
      </w:r>
      <w:r>
        <w:rPr/>
        <w:t>;</w:t>
      </w:r>
      <w:r>
        <w:rPr/>
        <w:t>书是“瘟疫”，只要一触碰，就会被书里的文字所感染……在人生的道路上，我们要像格列佛那样酷爱真理，在任何情况下，做一个善于观察的人，不断地学习丰富的知识，成为一个好似格列佛船长一样知识渊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