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心得250字"/>
      <w:r>
        <w:rPr/>
        <w:t>初一学生军训心得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军训开始已经好几天了，看到了很多，知道了很多，也学会了很多。</w:t>
      </w:r>
    </w:p>
    <w:p>
      <w:pPr>
        <w:pStyle w:val="Normal"/>
        <w:rPr/>
      </w:pPr>
      <w:r>
        <w:rPr/>
        <w:t>条件——到了一年最热的季度，想撑过去真的不容易，更何况是</w:t>
      </w:r>
      <w:r>
        <w:rPr/>
        <w:t>18</w:t>
      </w:r>
      <w:r>
        <w:rPr/>
        <w:t>天的军训。但是，我们正在渐渐习惯着，我们也在调整着自己的步伐，我们没有再抱怨太多，只好适应，只好改变自己。</w:t>
      </w:r>
    </w:p>
    <w:p>
      <w:pPr>
        <w:pStyle w:val="Normal"/>
        <w:rPr/>
      </w:pPr>
      <w:r>
        <w:rPr/>
        <w:t>教官——与以往凶狠严厉的形象不同，我们的教官是一个腼腆和蔼的年轻人，因而在交流方面都显得很轻易，我们总能在军训中找到乐趣，并享受其中。教官的语重心长让我们发现了很多自身的错误，我们也在错误中学会并且改进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——现在我们的军训，的确人性化以及规范化了许多，有了标准的作息时间，避开了最热的时段，这一切安排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