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傣家竹楼的导游词"/>
      <w:r>
        <w:rPr/>
        <w:t>傣家竹楼的导游词</w:t>
      </w:r>
      <w:bookmarkEnd w:id="0"/>
    </w:p>
    <w:p>
      <w:pPr>
        <w:pStyle w:val="Normal"/>
        <w:rPr/>
      </w:pPr>
      <w:r>
        <w:rPr/>
        <w:t>纵横九百六十万平方公里，孕育五十六个古老民族，织就一幅幅绮丽多彩的华夏民居风貌：有人夜憩竹楼，有人水上为家，有人把家驮在马背上，有人享受着窑洞中最古朴的大自然的恩赐……中华民居采风将展示我国民居的源远流长和它的独特魅力。</w:t>
      </w:r>
    </w:p>
    <w:p>
      <w:pPr>
        <w:pStyle w:val="Normal"/>
        <w:rPr/>
      </w:pPr>
      <w:r>
        <w:rPr/>
        <w:t>黎明时分的傣族村寨，看上去很像一幅迷朦淡雅的水墨画：一抹淡淡的晨雾萦绕在村寨四周，田野、树木和房舍隐约可见，偶有三两个穿着长长的筒裙、担着箩筐的傣族妇女从雾中走来，那红、黄、绿、蓝的长裙便似一个个精灵，跳跃出点缀画面的色彩。当雾霭慢慢散去时，傣族村寨也渐渐显露出它的轮廓。一棵棵高大的椰子树、芒果树、棕榈树，一片片香蕉林、灌木丛，特别是寨子周围的那些挺拔的竹林，形成一片浓密的绿荫，簇拥着一座座造型古朴别致的傣家竹楼。远远看去，仿佛一座绿色的小岛。</w:t>
      </w:r>
    </w:p>
    <w:p>
      <w:pPr>
        <w:pStyle w:val="Normal"/>
        <w:rPr/>
      </w:pPr>
      <w:r>
        <w:rPr/>
        <w:t>傣家人的竹楼，被一根根木桩高高地撑起，倒也算得上是空中楼阁。竹楼下面的木桩一般有</w:t>
      </w:r>
      <w:r>
        <w:rPr/>
        <w:t>50</w:t>
      </w:r>
      <w:r>
        <w:rPr/>
        <w:t>根，木桩之间的空地是堆放杂物的仓库，有的人家还用来圈牲口。你也可以投稿</w:t>
      </w:r>
    </w:p>
    <w:p>
      <w:pPr>
        <w:pStyle w:val="Normal"/>
        <w:rPr/>
      </w:pPr>
      <w:r>
        <w:rPr/>
        <w:t>从竹楼前面的楼梯爬上楼。上面的地板是一条条竹板拼成的，缝隙里透出光亮，隐约可以看到楼下的东西。走在上面颤颤悠悠的。楼上有一条不算窄的通道，前面是一个一半露天一半有顶的平台，上面放着不少坛坛罐罐，每个傣族人家都有这样的坛坛罐罐，用来存水。</w:t>
      </w:r>
    </w:p>
    <w:p>
      <w:pPr>
        <w:pStyle w:val="Normal"/>
        <w:rPr/>
      </w:pPr>
      <w:r>
        <w:rPr/>
        <w:t>傣家竹楼的房间很大。一般正中为客厅和灶房，两侧隔开若干小房间为卧室。客厅显得很空。</w:t>
      </w:r>
    </w:p>
    <w:p>
      <w:pPr>
        <w:pStyle w:val="Normal"/>
        <w:rPr/>
      </w:pPr>
      <w:r>
        <w:rPr/>
        <w:t>每个寨子里都有一座寺院，当地人称之为缅寺。缅寺一般座落在寨子的中央，显得很高大。大殿香烟缭绕，经幡高悬，透出一种庄严肃穆的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西双版纳，有很多花一样的傣族姑娘。特别是星期天，他们更是要穿起鲜艳的筒裙，成群结伙地进城赶集。傣族姑娘的筒裙其实不过是一块大布，往身上一围，简单得很。可是，这裙子长及脚裸，又紧紧裹在身上，再配一件短短的上衣，使姑娘们婀娜的身姿显得更加纤细修长。傣族姑娘喜欢穿筒裙，无论是在家做饭洗衣，还是在外面锄草收割，她们都穿筒裙。夕阳映照的河水泛起点点红光，洒在她们的脸上，洒在她们的欢声笑语里，也洒在她们身后的那片绿荫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