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新创业心得体会范文"/>
      <w:r>
        <w:rPr/>
        <w:t>2023</w:t>
      </w:r>
      <w:r>
        <w:rPr/>
        <w:t>大学生创新创业心得体会范文</w:t>
      </w:r>
      <w:bookmarkEnd w:id="0"/>
    </w:p>
    <w:p>
      <w:pPr>
        <w:pStyle w:val="Normal"/>
        <w:rPr/>
      </w:pPr>
      <w:r>
        <w:rPr/>
        <w:t>在这八天的课程中，我们发生了很多事情</w:t>
      </w:r>
      <w:r>
        <w:rPr/>
        <w:t>,</w:t>
      </w:r>
      <w:r>
        <w:rPr/>
        <w:t>认识了很多人，更接触到了在学校学不到的东西。在训练营中，我们深刻体会到创业的难处。做一个路演</w:t>
      </w:r>
      <w:r>
        <w:rPr/>
        <w:t>PPT</w:t>
      </w:r>
      <w:r>
        <w:rPr/>
        <w:t>就成了对团队的巨大考验。老师说国赛的团队路演要在下面练习好几十遍，时间掌握的要很精确，</w:t>
      </w:r>
      <w:r>
        <w:rPr/>
        <w:t>PPT</w:t>
      </w:r>
      <w:r>
        <w:rPr/>
        <w:t>做的要重点突出，简洁明了。牛老师也和我们分享了他们创业的一些有事儿，有趣但也让我有了很多体会。高度决定视野，细节决定成败。和优秀的人在一起，你也会变得更优秀。</w:t>
      </w:r>
    </w:p>
    <w:p>
      <w:pPr>
        <w:pStyle w:val="Normal"/>
        <w:rPr/>
      </w:pPr>
      <w:r>
        <w:rPr/>
        <w:t>在整个训练过程中，我们跟着老师的讲解，了解到创业计划书的书写规范和基本结构，即产品研发方面要写产品计划，生产服务方面要写生产计划，市场营销方面包括市场调研，营销计划两方面，人力资源方面主要写管理团队，资本财务方面包括财务计划，盈利计划，融资计划和风险分析四部分，战略布局主要写战略构想，包括商业机会，宏观环境和战略规划。有了一份完美的创业计划书才能做出一份精美的路演</w:t>
      </w:r>
      <w:r>
        <w:rPr/>
        <w:t>ppt</w:t>
      </w:r>
      <w:r>
        <w:rPr/>
        <w:t>，而我们在制作</w:t>
      </w:r>
      <w:r>
        <w:rPr/>
        <w:t>ppt</w:t>
      </w:r>
      <w:r>
        <w:rPr/>
        <w:t>过程中，就面临着巨大的挑战，让我们深刻体会到实践的难处。理论知识总是相对容易的，而真正操作起来，就难了很多倍。这也告诉我们，纸上得来终觉浅，绝知此事要躬行。</w:t>
      </w:r>
    </w:p>
    <w:p>
      <w:pPr>
        <w:pStyle w:val="Normal"/>
        <w:rPr/>
      </w:pPr>
      <w:r>
        <w:rPr/>
        <w:t>沟通是一项人际交往必不可少的技能。有了良好的沟通才能有事半功倍的效果。老师告诉我们，有效沟通的六大步骤，即事前准备，确认需求，阐述观点，处理异议，达成协议和共同实施。在老师风趣幽默的讲解中，我意识到自己沟通方面的问题，也更加敢于去和陌生人沟通交流，最后一天的模拟经营就是这样。老师重新分组，我们彼此都不熟悉，但我们都能有好的交流想法，协作配合，到最后在团队协作中，我们为了共同的目标前进，一起亏损，一起盈利，享受经营过程中带来的快乐。我想这就是沟通的魅力，让陌生人变成战友，变成好朋友。</w:t>
      </w:r>
    </w:p>
    <w:p>
      <w:pPr>
        <w:pStyle w:val="Normal"/>
        <w:rPr/>
      </w:pPr>
      <w:r>
        <w:rPr/>
        <w:t>在创业训练营中，最深的体会就是要善于思考，多动手动脑，很多时候很多事情都需要自己去找文献查资料</w:t>
      </w:r>
      <w:r>
        <w:rPr/>
        <w:t>,</w:t>
      </w:r>
      <w:r>
        <w:rPr/>
        <w:t>确定要创新的方向</w:t>
      </w:r>
      <w:r>
        <w:rPr/>
        <w:t>,</w:t>
      </w:r>
      <w:r>
        <w:rPr/>
        <w:t>按照这个方向一点点努力</w:t>
      </w:r>
      <w:r>
        <w:rPr/>
        <w:t>,</w:t>
      </w:r>
      <w:r>
        <w:rPr/>
        <w:t>所以每一步都需要独立思考。在创新方面</w:t>
      </w:r>
      <w:r>
        <w:rPr/>
        <w:t>,</w:t>
      </w:r>
      <w:r>
        <w:rPr/>
        <w:t>首先要明确一个方向和目标</w:t>
      </w:r>
      <w:r>
        <w:rPr/>
        <w:t>,</w:t>
      </w:r>
      <w:r>
        <w:rPr/>
        <w:t>方向和目标是贯穿整个项目的核心</w:t>
      </w:r>
      <w:r>
        <w:rPr/>
        <w:t>,</w:t>
      </w:r>
      <w:r>
        <w:rPr/>
        <w:t>只有明确方向</w:t>
      </w:r>
      <w:r>
        <w:rPr/>
        <w:t>,</w:t>
      </w:r>
      <w:r>
        <w:rPr/>
        <w:t>围绕这个方向努力下去</w:t>
      </w:r>
      <w:r>
        <w:rPr/>
        <w:t>,</w:t>
      </w:r>
      <w:r>
        <w:rPr/>
        <w:t>才可能有结果。创新点可以从很多方面着手</w:t>
      </w:r>
      <w:r>
        <w:rPr/>
        <w:t>,</w:t>
      </w:r>
      <w:r>
        <w:rPr/>
        <w:t>而这些点子不是凭空想出来的，而是根据现实生活的需求痛点，经济发展大方向确定的，所以我们还是要多读书，多看新闻，关注国家的大事和行业发展前景，一旦形成一个有可行性的目标之后，就要为之不懈努力，开创自己的小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训结束后，我也对自己做了一些反思，也明确了自己的小目标，看淡了很多事情，视野开阔了很多，目光长远了很多。虽然过去的已经无法挽回，我也不是最优秀的那一个，但我已经有了一颗坚定的心，奔着我的目标前进，即便路上惊涛骇浪，我也会勇往直前。悟已往之不谏，知来者之可追，最后的两年大学时光里，我会珍惜每一天，充实自己，努力奋斗，变得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