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公司实习日记"/>
      <w:r>
        <w:rPr/>
        <w:t>电力公司实习日记</w:t>
      </w:r>
      <w:bookmarkEnd w:id="0"/>
    </w:p>
    <w:p>
      <w:pPr>
        <w:pStyle w:val="Normal"/>
        <w:rPr/>
      </w:pPr>
      <w:r>
        <w:rPr/>
        <w:t>下午安排的是输电运检工区的白工程师为我们讲解了有关输电的内容，白工程师</w:t>
      </w:r>
      <w:r>
        <w:rPr/>
        <w:t>06</w:t>
      </w:r>
      <w:r>
        <w:rPr/>
        <w:t>年毕业，现在已经是运检维修班的班长，有着丰富的经验，对电网电路有着熟悉的把握。通过专门领域的学习，我们了解了电力系统的复杂程度，即使只是输电都有很多的内容。</w:t>
      </w:r>
    </w:p>
    <w:p>
      <w:pPr>
        <w:pStyle w:val="Normal"/>
        <w:widowControl/>
        <w:bidi w:val="0"/>
        <w:spacing w:before="180" w:after="180"/>
        <w:jc w:val="left"/>
        <w:rPr/>
      </w:pPr>
      <w:r>
        <w:rPr/>
        <w:t>白工程师主要为我们介绍了输电运检工区的具体工作，包括输电线路的建设、检修等，同时以大量图片的形式体现了这一工作的特点。重要而又具有危险性，需要胆大心细才能完成，而输电线路需要经常维护更加大了这一工作的辛苦程度。由此可见输电运检工区的工作人员为了社会更好的用电做出了巨大的牺牲和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