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校园演讲稿"/>
      <w:r>
        <w:rPr/>
        <w:t>爱校园演讲稿</w:t>
      </w:r>
      <w:bookmarkEnd w:id="0"/>
    </w:p>
    <w:p>
      <w:pPr>
        <w:pStyle w:val="Normal"/>
        <w:rPr/>
      </w:pPr>
      <w:r>
        <w:rPr/>
        <w:t>大家好，我演讲的题目是：我爱校园，我爱我家。</w:t>
      </w:r>
    </w:p>
    <w:p>
      <w:pPr>
        <w:pStyle w:val="Normal"/>
        <w:rPr/>
      </w:pPr>
      <w:r>
        <w:rPr/>
        <w:t>我爱我的校园，它是我们的第二个家。</w:t>
      </w:r>
    </w:p>
    <w:p>
      <w:pPr>
        <w:pStyle w:val="Normal"/>
        <w:rPr/>
      </w:pPr>
      <w:r>
        <w:rPr/>
        <w:t>和蔼可亲的老师是我们的妈妈，同学们都是兄弟姐妹，我们在一起组成了一个欢乐的大家庭。</w:t>
      </w:r>
    </w:p>
    <w:p>
      <w:pPr>
        <w:pStyle w:val="Normal"/>
        <w:rPr/>
      </w:pPr>
      <w:r>
        <w:rPr/>
        <w:t>我爱我的校园，校园里的景色每一天都在发生变化。</w:t>
      </w:r>
    </w:p>
    <w:p>
      <w:pPr>
        <w:pStyle w:val="Normal"/>
        <w:rPr/>
      </w:pPr>
      <w:r>
        <w:rPr/>
        <w:t>“</w:t>
      </w:r>
      <w:r>
        <w:rPr/>
        <w:t>家”的四季是一幅幅干净漂亮的油彩画。时间这个画家把我们的欢声笑语也捎带着画进了我们的脑海，让它永久存在。</w:t>
      </w:r>
    </w:p>
    <w:p>
      <w:pPr>
        <w:pStyle w:val="Normal"/>
        <w:rPr/>
      </w:pPr>
      <w:r>
        <w:rPr/>
        <w:t>春天，绿草覆盖了整个校园，同学们在绿色的校园上玩耍，哦，这就是春天带来的一幅画，《绿色草原》……桃树长出了嫩绿的叶子，仿佛是昨天的一场春雨滋润了它。不知什么时候，小草也从地上偷偷地钻了出来。在这个万物复苏，百花盛开的季节，同学们高高兴兴地在学校里学习。</w:t>
      </w:r>
    </w:p>
    <w:p>
      <w:pPr>
        <w:pStyle w:val="Normal"/>
        <w:rPr/>
      </w:pPr>
      <w:r>
        <w:rPr/>
        <w:t>夏天，娇嫩的鲜花在花坛里挤作一团。女生穿的裙子犹如一朵朵盛开的彩色牡丹，加上蝴蝶飞舞其间，美不胜收。这幅《夏日田园》给我们带来了无穷的乐趣……梧桐树长出了茂密的叶子，为我们遮风挡雨。玫瑰花散发出淡淡清香，知了在树上叫着：“知了，知了”仿佛在对同学们说：“赶紧学习</w:t>
      </w:r>
      <w:r>
        <w:rPr/>
        <w:t>!</w:t>
      </w:r>
      <w:r>
        <w:rPr/>
        <w:t>赶紧学习</w:t>
      </w:r>
      <w:r>
        <w:rPr/>
        <w:t>!……”</w:t>
      </w:r>
      <w:r>
        <w:rPr/>
        <w:t>。</w:t>
      </w:r>
    </w:p>
    <w:p>
      <w:pPr>
        <w:pStyle w:val="Normal"/>
        <w:rPr/>
      </w:pPr>
      <w:r>
        <w:rPr/>
        <w:t>秋天，金色的落叶铺满校园。金黄的菊花穿插其间，真是“满城尽带黄金甲”啊</w:t>
      </w:r>
      <w:r>
        <w:rPr/>
        <w:t>!</w:t>
      </w:r>
      <w:r>
        <w:rPr/>
        <w:t>走在这条《金色小道》上，树叶在脚下“吱吱”作响……树叶渐渐变黄了。枫树穿着那件红红的衣服，一阵秋风吹来，枫树摇摇自已的红衣服，好像在向那些光秃秃的树木炫耀：“看</w:t>
      </w:r>
      <w:r>
        <w:rPr/>
        <w:t>!</w:t>
      </w:r>
      <w:r>
        <w:rPr/>
        <w:t>我这件衣服漂亮吧。”</w:t>
      </w:r>
    </w:p>
    <w:p>
      <w:pPr>
        <w:pStyle w:val="Normal"/>
        <w:rPr/>
      </w:pPr>
      <w:r>
        <w:rPr/>
        <w:t>冬天，片片雪花飘落，好似天女散花，整个校园寂静肃穆，听</w:t>
      </w:r>
      <w:r>
        <w:rPr/>
        <w:t>!“</w:t>
      </w:r>
      <w:r>
        <w:rPr/>
        <w:t>铛——铛”新年的钟声随着这幅《雪漫纷飞》敲响了</w:t>
      </w:r>
      <w:r>
        <w:rPr/>
        <w:t>!</w:t>
      </w:r>
      <w:r>
        <w:rPr/>
        <w:t>。一场大雪过后，整个校园白茫茫一片，火树银花。同学们穿着花花绿绿的棉袄，就像一朵朵五颜六色的花朵在这寒冷的冬天竟相开放。</w:t>
      </w:r>
    </w:p>
    <w:p>
      <w:pPr>
        <w:pStyle w:val="Normal"/>
        <w:rPr/>
      </w:pPr>
      <w:r>
        <w:rPr/>
        <w:t>多么美丽的校园</w:t>
      </w:r>
      <w:r>
        <w:rPr/>
        <w:t>!</w:t>
      </w:r>
      <w:r>
        <w:rPr/>
        <w:t>多么可爱的同学</w:t>
      </w:r>
      <w:r>
        <w:rPr/>
        <w:t>!</w:t>
      </w:r>
      <w:r>
        <w:rPr/>
        <w:t>还有那可亲可敬的老师。我爱我的校园，也爱我的老师和同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