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疫情下的我们作文800字_高中疫情作文素材大全"/>
      <w:r>
        <w:rPr/>
        <w:t>2023</w:t>
      </w:r>
      <w:r>
        <w:rPr/>
        <w:t>高中疫情下的我们作文</w:t>
      </w:r>
      <w:r>
        <w:rPr/>
        <w:t>800</w:t>
      </w:r>
      <w:r>
        <w:rPr/>
        <w:t>字</w:t>
      </w:r>
      <w:r>
        <w:rPr/>
        <w:t>_</w:t>
      </w:r>
      <w:r>
        <w:rPr/>
        <w:t>高中疫情作文素材大全</w:t>
      </w:r>
      <w:bookmarkEnd w:id="0"/>
    </w:p>
    <w:p>
      <w:pPr>
        <w:pStyle w:val="Normal"/>
        <w:rPr/>
      </w:pPr>
      <w:r>
        <w:rPr/>
        <w:t>春节，本应该是中华儿女共享团圆的节日。然而，一场新型冠状病毒疫情却不期而至，从武汉蔓延开来。很多人避而不及、争相远离武汉。网络发达，使每个中华儿女都知道了。</w:t>
      </w:r>
    </w:p>
    <w:p>
      <w:pPr>
        <w:pStyle w:val="Normal"/>
        <w:rPr/>
      </w:pPr>
      <w:r>
        <w:rPr/>
        <w:t>一些省份的人囗中说着</w:t>
      </w:r>
      <w:r>
        <w:rPr/>
        <w:t>"</w:t>
      </w:r>
      <w:r>
        <w:rPr/>
        <w:t>武汉加油″，但只要一听到身边有武汉人，就立马变脸，唯恐避之不及，甚至驱逐武汉人。他们没有想过那些站在一线的医护人员，他们没有想到那些逆行者，他们顾不上与家人一起吃年夜饭，但他们无怨无悔，让世界看到中国医护人员的坚强与伟大。</w:t>
      </w:r>
    </w:p>
    <w:p>
      <w:pPr>
        <w:pStyle w:val="Normal"/>
        <w:rPr/>
      </w:pPr>
      <w:r>
        <w:rPr/>
        <w:t>湖北省中医院医生卢振华却写下一封请战书，自请额外排班、不计报酬，在这份仅有</w:t>
      </w:r>
      <w:r>
        <w:rPr/>
        <w:t>178</w:t>
      </w:r>
      <w:r>
        <w:rPr/>
        <w:t>字的请战书中，他写道：本人将克服家庭一切困难，投入到这次抗击病毒的战斗中，为夺取胜利贡献自己的一点力量</w:t>
      </w:r>
      <w:r>
        <w:rPr/>
        <w:t>!</w:t>
      </w:r>
    </w:p>
    <w:p>
      <w:pPr>
        <w:pStyle w:val="Normal"/>
        <w:rPr/>
      </w:pPr>
      <w:r>
        <w:rPr/>
        <w:t>除夕，正当神州千家万户共享团圆之时，各地一支支的“逆行队伍”却在行动，无数医护人员都摩拳擦掌，纷纷请战，一份份“请战书”上摁下的一个个鲜红手印，表达着他们战胜病毒的铁血意志。</w:t>
      </w:r>
    </w:p>
    <w:p>
      <w:pPr>
        <w:pStyle w:val="Normal"/>
        <w:rPr/>
      </w:pPr>
      <w:r>
        <w:rPr/>
        <w:t>人非草木，孰能无情</w:t>
      </w:r>
      <w:r>
        <w:rPr/>
        <w:t>?</w:t>
      </w:r>
      <w:r>
        <w:rPr/>
        <w:t>他们是医护人员，他们也是社会普通的一员，他们也是普通人，他们为人子女、为人父母、为人夫、为人妻，过年了，谁不希望与家人共享天伦，但危急时刻，他们毅然选择站在第一线，因此才有了更多人的健康安全，才有了更多家庭的天伦之乐。</w:t>
      </w:r>
    </w:p>
    <w:p>
      <w:pPr>
        <w:pStyle w:val="Normal"/>
        <w:rPr/>
      </w:pPr>
      <w:r>
        <w:rPr/>
        <w:t>他们以“逆行”诠释“救死扶伤”的高尚精神，以“一方有难八方支援”诠释社会大爱，他们的勇敢，让我们看到全民族抗击新型冠状病毒的希望，更感到中华大家庭的温暖。</w:t>
      </w:r>
    </w:p>
    <w:p>
      <w:pPr>
        <w:pStyle w:val="Normal"/>
        <w:rPr/>
      </w:pPr>
      <w:r>
        <w:rPr/>
        <w:t>逆行者们是我们值得尊敬的人，为了不让更多的人担心，我们要用我们的行动告诉他们，我们一直在你们后方，不让自己添乱，即使没有在第一线，我们依然会用自己的方式去努力，去奋斗，让武汉知道，我们与武汉同在，中国与武汉同在，中国不会抛弃任何一个城市。</w:t>
      </w:r>
    </w:p>
    <w:p>
      <w:pPr>
        <w:pStyle w:val="Normal"/>
        <w:rPr/>
      </w:pPr>
      <w:r>
        <w:rPr/>
        <w:t>今天，我们之所以能够过一个平安、祥和、团圆和年味十足的春节，只因有着无数“逆行者”的付出。向那些逆行者们道一声谢谢，你们辛苦了。正是：从来都没有什么岁月静好，只是有人替你负重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以前那么多的困难都挺了过去，这次，也一定会挺过来的。中国一定会赢。武汉加油</w:t>
      </w:r>
      <w:r>
        <w:rPr/>
        <w:t>!</w:t>
      </w:r>
      <w:r>
        <w:rPr/>
        <w:t>逆行者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