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文简版"/>
      <w:r>
        <w:rPr/>
        <w:t>出租车租赁合同范文简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