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办公室工作总结精选"/>
      <w:r>
        <w:rPr/>
        <w:t>地税办公室工作总结精选</w:t>
      </w:r>
      <w:bookmarkEnd w:id="0"/>
    </w:p>
    <w:p>
      <w:pPr>
        <w:pStyle w:val="Normal"/>
        <w:rPr/>
      </w:pPr>
      <w:r>
        <w:rPr/>
        <w:t>今年以来，</w:t>
      </w:r>
      <w:r>
        <w:rPr/>
        <w:t>**</w:t>
      </w:r>
      <w:r>
        <w:rPr/>
        <w:t>县局办公室工作在县局和市局办公室的领导下，深入学习实践“科学发展观活动”，围绕完成税收任务这个中心，狠抓信息调研、税收宣传、内部管理工作，不断提高公文处理质量，较好地发挥了参谋、协调、服务等职能作用。现将一年来的工作总结如下。</w:t>
      </w:r>
    </w:p>
    <w:p>
      <w:pPr>
        <w:pStyle w:val="Normal"/>
        <w:rPr/>
      </w:pPr>
      <w:r>
        <w:rPr/>
        <w:t>1</w:t>
      </w:r>
      <w:r>
        <w:rPr/>
        <w:t>、</w:t>
      </w:r>
      <w:r>
        <w:rPr/>
        <w:t>20XX</w:t>
      </w:r>
      <w:r>
        <w:rPr/>
        <w:t>年工作情况</w:t>
      </w:r>
    </w:p>
    <w:p>
      <w:pPr>
        <w:pStyle w:val="Normal"/>
        <w:rPr/>
      </w:pPr>
      <w:r>
        <w:rPr/>
        <w:t>一、狠抓信息调研，发挥参谋助手作用</w:t>
      </w:r>
    </w:p>
    <w:p>
      <w:pPr>
        <w:pStyle w:val="Normal"/>
        <w:rPr/>
      </w:pPr>
      <w:r>
        <w:rPr/>
        <w:t>县局办公室系统创新工作思路，利用信息调研，发挥参谋助手作用。全年共编发《</w:t>
      </w:r>
      <w:r>
        <w:rPr/>
        <w:t>**</w:t>
      </w:r>
      <w:r>
        <w:rPr/>
        <w:t>税收专报》</w:t>
      </w:r>
      <w:r>
        <w:rPr/>
        <w:t>77</w:t>
      </w:r>
      <w:r>
        <w:rPr/>
        <w:t>期，市局采用信息</w:t>
      </w:r>
      <w:r>
        <w:rPr/>
        <w:t>29</w:t>
      </w:r>
      <w:r>
        <w:rPr/>
        <w:t>篇，被省局采用信息</w:t>
      </w:r>
      <w:r>
        <w:rPr/>
        <w:t>12</w:t>
      </w:r>
      <w:r>
        <w:rPr/>
        <w:t>篇</w:t>
      </w:r>
      <w:r>
        <w:rPr/>
        <w:t>;</w:t>
      </w:r>
      <w:r>
        <w:rPr/>
        <w:t>上报市局调研及工作讨论</w:t>
      </w:r>
      <w:r>
        <w:rPr/>
        <w:t>16</w:t>
      </w:r>
      <w:r>
        <w:rPr/>
        <w:t>篇</w:t>
      </w:r>
      <w:r>
        <w:rPr/>
        <w:t>;</w:t>
      </w:r>
      <w:r>
        <w:rPr/>
        <w:t>在各级新闻刊物、网站采用新闻类稿件</w:t>
      </w:r>
      <w:r>
        <w:rPr/>
        <w:t>300</w:t>
      </w:r>
      <w:r>
        <w:rPr/>
        <w:t>余篇，其中省级以上刊物、网站采用达</w:t>
      </w:r>
      <w:r>
        <w:rPr/>
        <w:t>250</w:t>
      </w:r>
      <w:r>
        <w:rPr/>
        <w:t>余篇。一是成立了信息宣传小组。成立了以分管副局长为组长，各科室、分局信息员为成员的信息宣传小组，负责全局的信息宣传工作。二是建立信息调研考核制度。建立了《</w:t>
      </w:r>
      <w:r>
        <w:rPr/>
        <w:t>**</w:t>
      </w:r>
      <w:r>
        <w:rPr/>
        <w:t>县局税收信息宣传目标管理考核细则》，对写稿积极并发表的，给予一定的物质和精神奖励。三是增强信息调研针对性。围绕市局、县局各时期中心工作，深入基层、纳税户进行调研，积极撰写、上报信息调研。同时认真开展了</w:t>
      </w:r>
      <w:r>
        <w:rPr/>
        <w:t>20XX</w:t>
      </w:r>
      <w:r>
        <w:rPr/>
        <w:t>《</w:t>
      </w:r>
      <w:r>
        <w:rPr/>
        <w:t>**</w:t>
      </w:r>
      <w:r>
        <w:rPr/>
        <w:t>地税》内刊的编撰和《</w:t>
      </w:r>
      <w:r>
        <w:rPr/>
        <w:t>20XX**</w:t>
      </w:r>
      <w:r>
        <w:rPr/>
        <w:t>地税年鉴》稿件的编写上报工作。四是健全信息网络，确保上传下达的畅通。建立了值班制度，办公室主任手机</w:t>
      </w:r>
      <w:r>
        <w:rPr/>
        <w:t>24</w:t>
      </w:r>
      <w:r>
        <w:rPr/>
        <w:t>小时不得关机，确保了上情及时下达，下情及时上报。</w:t>
      </w:r>
    </w:p>
    <w:p>
      <w:pPr>
        <w:pStyle w:val="Normal"/>
        <w:rPr/>
      </w:pPr>
      <w:r>
        <w:rPr/>
        <w:t>二、狠抓税收宣传，提高地税形象</w:t>
      </w:r>
    </w:p>
    <w:p>
      <w:pPr>
        <w:pStyle w:val="Normal"/>
        <w:rPr/>
      </w:pPr>
      <w:r>
        <w:rPr/>
        <w:t>月份，县局围绕今年“税收</w:t>
      </w:r>
      <w:r>
        <w:rPr/>
        <w:t>·</w:t>
      </w:r>
      <w:r>
        <w:rPr/>
        <w:t>发展</w:t>
      </w:r>
      <w:r>
        <w:rPr/>
        <w:t>·</w:t>
      </w:r>
      <w:r>
        <w:rPr/>
        <w:t>民生”税收宣传月活动主题，积极与县工会、残联、社保、教委、财政等部门联合，制定了切实可行的活动方案大力宣传税收法律法规和广大公民关系密切的税收优惠政策。一是成立了以分管局领导为组长，办公室、税政科及相关科室负责人为成员的税收宣传领导小组，负责税收宣传工作。二是精心准备宣传资料。办公室、税政科负责收集、整理和印制与纳税人关系密切的税收政策，以活动定点宣传发放和由合作单位全年不定期发放相结合的形式，建立征纳合作的长效宣传机制。三是多载体开展税收宣传。县局联合财政、教育、工会、残联、劳动保障等五部门在商贸广场组长开展了“保民生、促和谐”费金政策主题宣传活动散发宣传资料、宣传册</w:t>
      </w:r>
      <w:r>
        <w:rPr/>
        <w:t>8000</w:t>
      </w:r>
      <w:r>
        <w:rPr/>
        <w:t>余份。运用现代载体开展覆盖面广的税收宣传，在</w:t>
      </w:r>
      <w:r>
        <w:rPr/>
        <w:t>**</w:t>
      </w:r>
      <w:r>
        <w:rPr/>
        <w:t>电视台利用新闻播放时段，对税收宣传标语进行了滚动宣传。</w:t>
      </w:r>
    </w:p>
    <w:p>
      <w:pPr>
        <w:pStyle w:val="Normal"/>
        <w:rPr/>
      </w:pPr>
      <w:r>
        <w:rPr/>
        <w:t>三、狠抓制度落实，加强监查督办力度</w:t>
      </w:r>
    </w:p>
    <w:p>
      <w:pPr>
        <w:pStyle w:val="Normal"/>
        <w:rPr/>
      </w:pPr>
      <w:r>
        <w:rPr/>
        <w:t>一是办公室实行分工合作，继续完善办公室岗位职责，狠抓《办公室主任工作职责》、《办公室副主任工作职责》、《文秘信息员工作职责》、《档案管理员工作职责》、《文印打字员工作职责》、《司机工作职责》等制度的落实。同时强调，办公室分工不分人，大家必须通力协作，“见事做事”。二是按照“科学发展观”的思路要求建章立制，加强自身管理。制定了“岗位责任”、“请休假报告”、“车辆管理”、“接待工作管理”等制度，用来规范办公室及全局干部职工的行为</w:t>
      </w:r>
      <w:r>
        <w:rPr/>
        <w:t>;</w:t>
      </w:r>
      <w:r>
        <w:rPr/>
        <w:t>规范了印信管理，严格按照制度规定，加强介绍信、印章管理，并严格履行领导</w:t>
      </w:r>
      <w:r>
        <w:rPr/>
        <w:t>(</w:t>
      </w:r>
      <w:r>
        <w:rPr/>
        <w:t>科室领导</w:t>
      </w:r>
      <w:r>
        <w:rPr/>
        <w:t>)</w:t>
      </w:r>
      <w:r>
        <w:rPr/>
        <w:t>签字、办公室登记、用印手续，防止印信管理出现漏洞</w:t>
      </w:r>
      <w:r>
        <w:rPr/>
        <w:t>;</w:t>
      </w:r>
      <w:r>
        <w:rPr/>
        <w:t>为进一步提高日常行政效率，降低公务话费，着力规范办公室电话机管理，制定了《办公室电话管理办法》，通过制定和严格执行这些制度，切实转变了办公室及全局干部职工的工作作风。三是认真搞好办公室值班工作。不论有多忙，办公室都轮人值班</w:t>
      </w:r>
      <w:r>
        <w:rPr/>
        <w:t>;</w:t>
      </w:r>
      <w:r>
        <w:rPr/>
        <w:t>接转处理电、函，按规定办事，并建立了“会议通知登记簿”、“传真电报送达登记本”，对上级的有关通知做到及时记录、及时通知、及时落实。对局里急需通知的事做到重点通知和催办</w:t>
      </w:r>
      <w:r>
        <w:rPr/>
        <w:t>;</w:t>
      </w:r>
      <w:r>
        <w:rPr/>
        <w:t>对局里突发性事物能积极予以处理。</w:t>
      </w:r>
    </w:p>
    <w:p>
      <w:pPr>
        <w:pStyle w:val="Normal"/>
        <w:rPr/>
      </w:pPr>
      <w:r>
        <w:rPr/>
        <w:t>四、狠抓综合协调，发挥办公室桥梁纽带作用</w:t>
      </w:r>
    </w:p>
    <w:p>
      <w:pPr>
        <w:pStyle w:val="Normal"/>
        <w:rPr/>
      </w:pPr>
      <w:r>
        <w:rPr/>
        <w:t>今年以来，办公室人员变动比较大，办公室主任升调县局工会主席，办公室副主任一人退休，一人调到了中方县局，专职文秘考到了县政府办任职。办公室由原来三分局局长主持工作，从三分局抽调一名税干到文秘岗位，现办公室共有在职人员</w:t>
      </w:r>
      <w:r>
        <w:rPr/>
        <w:t>3</w:t>
      </w:r>
      <w:r>
        <w:rPr/>
        <w:t>人，在人员少、任务重的情况下，统筹兼顾，分清主次、区别轻重，抓重点、抓关键、抓主要矛盾，围绕各时期重点工作，做好综合协调。一是抓好局里职工宿舍建设，协调好各个方面的关系</w:t>
      </w:r>
      <w:r>
        <w:rPr/>
        <w:t>;</w:t>
      </w:r>
      <w:r>
        <w:rPr/>
        <w:t>抓好食堂工作，改善干部福利和生活环境</w:t>
      </w:r>
      <w:r>
        <w:rPr/>
        <w:t>;</w:t>
      </w:r>
      <w:r>
        <w:rPr/>
        <w:t>搞好税务报刊征订各项工作</w:t>
      </w:r>
      <w:r>
        <w:rPr/>
        <w:t>;</w:t>
      </w:r>
      <w:r>
        <w:rPr/>
        <w:t>处理好各种会务工作，今年上半年，我们共处理局里大小会务</w:t>
      </w:r>
      <w:r>
        <w:rPr/>
        <w:t>20</w:t>
      </w:r>
      <w:r>
        <w:rPr/>
        <w:t>余次。二是对全年、每季、每月、每周的重点工作做到心中有数，合理安排、调配人员，需要领导出面协调、其他科室支持的及时作好汇报和联络，确保无论领导交办的事、同事需办的事、纳税人求办的事、信访、文电交办等，都能保质保量地高标准完成，基本做到了事事有着落、件件有回音、样样合要求。三是认真抓好接待工作。我县是风景秀丽的旅游胜地，每年都有上级领导和兄弟单位的同志来这里考察观光。对于来我县考察及公干的上级领导和兄弟单位的同志，我们都能做到以礼相待。今年以来，办公室接待各个方面来人来客</w:t>
      </w:r>
      <w:r>
        <w:rPr/>
        <w:t>200</w:t>
      </w:r>
      <w:r>
        <w:rPr/>
        <w:t>余人次。</w:t>
      </w:r>
    </w:p>
    <w:p>
      <w:pPr>
        <w:pStyle w:val="Normal"/>
        <w:rPr/>
      </w:pPr>
      <w:r>
        <w:rPr/>
        <w:t>五、狠抓队伍建设，优化工作作风</w:t>
      </w:r>
    </w:p>
    <w:p>
      <w:pPr>
        <w:pStyle w:val="Normal"/>
        <w:rPr/>
      </w:pPr>
      <w:r>
        <w:rPr/>
        <w:t>按照县局的要求，大力加强作风建设，提高服务质量，提升工作水平，为促进办公室的长远发展提供人才保障。在加强事务工作服务的同时，下大力提高政务服务的意识和能力。建立不定期学习制度，进一步提高办公室人员素质。对总局、省局和市局出台的系列新的方针、政策，及时组织进行学习，了解上级工作部署，提高适应能力。结合机关作风建设和创建服务型机关活动，树立“科学管理为主、人本关怀为辅”的科室管理理念，加强对全体办公室人员不怕吃苦、扎实工作、认真负责的精神和严谨细致、谦虚谨慎、精益求精、清正廉洁的作风的引导和培养。以规范管理为突破口，准确定位，严格管理，做到“讲程序”、“懂规矩”、“重形象”，确保上情下达、左右联通、正常有序，为圆满完成各项任务提供可靠保障。</w:t>
      </w:r>
    </w:p>
    <w:p>
      <w:pPr>
        <w:pStyle w:val="Normal"/>
        <w:rPr/>
      </w:pPr>
      <w:r>
        <w:rPr/>
        <w:t>2</w:t>
      </w:r>
      <w:r>
        <w:rPr/>
        <w:t>、工作中存在的不足</w:t>
      </w:r>
    </w:p>
    <w:p>
      <w:pPr>
        <w:pStyle w:val="Normal"/>
        <w:rPr/>
      </w:pPr>
      <w:r>
        <w:rPr/>
        <w:t>一是对各科室、分局信息报道工作不够重视，部分落实的信息人员没有发挥应有的作用。</w:t>
      </w:r>
    </w:p>
    <w:p>
      <w:pPr>
        <w:pStyle w:val="Normal"/>
        <w:rPr/>
      </w:pPr>
      <w:r>
        <w:rPr/>
        <w:t>二是自身工作的超前性、针对性需要进一步提高，深入基层调查研究，发现问题不够。</w:t>
      </w:r>
    </w:p>
    <w:p>
      <w:pPr>
        <w:pStyle w:val="Normal"/>
        <w:rPr/>
      </w:pPr>
      <w:r>
        <w:rPr/>
        <w:t>三是局机关规范化、制度化、程序化制度建设虽已全面启动，但管理不够严，在许多方面还存在薄弱环节，有待于明年在工作中加强。</w:t>
      </w:r>
    </w:p>
    <w:p>
      <w:pPr>
        <w:pStyle w:val="Normal"/>
        <w:rPr/>
      </w:pPr>
      <w:r>
        <w:rPr/>
        <w:t>四是主客观条件的限制，办公室人员少，工作科目相应较多，难免会出现一些因人员少造成工作方面和其他方面的差错及不足。</w:t>
      </w:r>
    </w:p>
    <w:p>
      <w:pPr>
        <w:pStyle w:val="Normal"/>
        <w:rPr/>
      </w:pPr>
      <w:r>
        <w:rPr/>
        <w:t>20XX</w:t>
      </w:r>
      <w:r>
        <w:rPr/>
        <w:t>年工作打算：</w:t>
      </w:r>
    </w:p>
    <w:p>
      <w:pPr>
        <w:pStyle w:val="Normal"/>
        <w:rPr/>
      </w:pPr>
      <w:r>
        <w:rPr/>
        <w:t>一、紧紧围绕局党组的决策服务</w:t>
      </w:r>
    </w:p>
    <w:p>
      <w:pPr>
        <w:pStyle w:val="Normal"/>
        <w:rPr/>
      </w:pPr>
      <w:r>
        <w:rPr/>
        <w:t>树立全局意识和大局观念，贴近实际，进一步提高办公水平、办文质量和办事效率，发挥参谋助手和综合协调作用。强化办公室牵头作用，大胆开展工作。将加大协调力度，大胆开展工作，主动担负起润滑剂的作用，促进我局各项工作正常、高效运转。</w:t>
      </w:r>
    </w:p>
    <w:p>
      <w:pPr>
        <w:pStyle w:val="Normal"/>
        <w:rPr/>
      </w:pPr>
      <w:r>
        <w:rPr/>
        <w:t>二、强化办公室内部管理</w:t>
      </w:r>
    </w:p>
    <w:p>
      <w:pPr>
        <w:pStyle w:val="Normal"/>
        <w:rPr/>
      </w:pPr>
      <w:r>
        <w:rPr/>
        <w:t>进一步理顺内部管理，建立健全各项规章制度。特别是要严格驾驶操作行为的规范，对容易引起安全事故的不规范操作行为进行严肃处理。规范办公用品及接待用烟用酒的登记，</w:t>
      </w:r>
      <w:r>
        <w:rPr/>
        <w:t>20XX</w:t>
      </w:r>
      <w:r>
        <w:rPr/>
        <w:t>年开始将每季度进行一次实</w:t>
      </w:r>
    </w:p>
    <w:p>
      <w:pPr>
        <w:pStyle w:val="Normal"/>
        <w:rPr/>
      </w:pPr>
      <w:r>
        <w:rPr/>
        <w:t>物盘库，进行帐物核对。规范办公用车用油的登记。</w:t>
      </w:r>
    </w:p>
    <w:p>
      <w:pPr>
        <w:pStyle w:val="Normal"/>
        <w:rPr/>
      </w:pPr>
      <w:r>
        <w:rPr/>
        <w:t>三、继续加强宣传工作</w:t>
      </w:r>
    </w:p>
    <w:p>
      <w:pPr>
        <w:pStyle w:val="Normal"/>
        <w:rPr/>
      </w:pPr>
      <w:r>
        <w:rPr/>
        <w:t>进一步健全信息网络，在如何调动信息人员积极性上下功夫，拓宽信息来源，畅通收集、组稿、编辑、报送渠道，加快信息传递速度，提高信息质量，完善考核奖惩机制。</w:t>
      </w:r>
    </w:p>
    <w:p>
      <w:pPr>
        <w:pStyle w:val="Normal"/>
        <w:rPr/>
      </w:pPr>
      <w:r>
        <w:rPr/>
        <w:t>四、提升办公室人员综合素质</w:t>
      </w:r>
    </w:p>
    <w:p>
      <w:pPr>
        <w:pStyle w:val="Normal"/>
        <w:rPr/>
      </w:pPr>
      <w:r>
        <w:rPr/>
        <w:t>加强科室人员理论学习和业务技能学习，积极开展自主学习，围绕办文、办事、办会等多方面工作，练好基本功，打好业务功底，提高工作水平。加大办公室文秘人员的学习培训工作，着力提升文秘文字驾驭、总结归纳，信息捕获、分析问题等能力，提升文秘队伍的综合素质，切实提高各类材料及信息调研稿件的质量。</w:t>
      </w:r>
    </w:p>
    <w:p>
      <w:pPr>
        <w:pStyle w:val="Normal"/>
        <w:rPr/>
      </w:pPr>
      <w:r>
        <w:rPr/>
        <w:t>五、努力做好各项后勤服务</w:t>
      </w:r>
    </w:p>
    <w:p>
      <w:pPr>
        <w:pStyle w:val="Normal"/>
        <w:rPr/>
      </w:pPr>
      <w:r>
        <w:rPr/>
        <w:t>做好“三服务”，服务好领导，服务好各科室分局，服务好全局干部要做好日常服务，既要雷厉风行，积极主动，又要一丝不苟，缜密处理</w:t>
      </w:r>
      <w:r>
        <w:rPr/>
        <w:t>;</w:t>
      </w:r>
      <w:r>
        <w:rPr/>
        <w:t>要做好协调服务，对内要顾全大局，团结协作，对外要理顺和处理好各种工作关系</w:t>
      </w:r>
      <w:r>
        <w:rPr/>
        <w:t>;</w:t>
      </w:r>
      <w:r>
        <w:rPr/>
        <w:t>要做好超前服务，做到脑勤、手勤、腿勤、口勤，凡事想在前，做在前，服务在前。确保负责的后勤保障工作充分到位。</w:t>
      </w:r>
    </w:p>
    <w:p>
      <w:pPr>
        <w:pStyle w:val="Normal"/>
        <w:rPr/>
      </w:pPr>
      <w:r>
        <w:rPr/>
        <w:t>回顾一年来的工作，办公室全体同志按照局领导的部署，认真贯彻党的十七大会议精神，紧紧围绕全局工作重点，加强了行政事务管理制度化、规范化、程序化、科学化建设，与时俱进，改革创新，各项工作都取得了一定的成绩。这些成绩的取得，是局领导班子和业务科室对办公室关心支持的结果，是同志们支持帮助的结果，是办公室全体同志务实苦干、团结协作的结果。同时，在工作中还有许多不足，如创新意识不够、学习意识不浓、管理还欠规范等，在以后的工作中，我们将开拓创新，扎实工作，把办公室工作推上一个新台阶。</w:t>
      </w:r>
    </w:p>
    <w:p>
      <w:pPr>
        <w:pStyle w:val="Normal"/>
        <w:rPr/>
      </w:pPr>
      <w:r>
        <w:rPr/>
        <w:t>看过“地税办公室工作总结精选”的人还看了：</w:t>
      </w:r>
    </w:p>
    <w:p>
      <w:pPr>
        <w:pStyle w:val="Normal"/>
        <w:rPr/>
      </w:pPr>
      <w:r>
        <w:rPr/>
        <w:t>1.2016</w:t>
      </w:r>
      <w:r>
        <w:rPr/>
        <w:t>年终地税局办公室工作总结</w:t>
      </w:r>
    </w:p>
    <w:p>
      <w:pPr>
        <w:pStyle w:val="Normal"/>
        <w:rPr/>
      </w:pPr>
      <w:r>
        <w:rPr/>
        <w:t>2.</w:t>
      </w:r>
      <w:r>
        <w:rPr/>
        <w:t>地税局办公室个人工作总结</w:t>
      </w:r>
    </w:p>
    <w:p>
      <w:pPr>
        <w:pStyle w:val="Normal"/>
        <w:rPr/>
      </w:pPr>
      <w:r>
        <w:rPr/>
        <w:t>3.</w:t>
      </w:r>
      <w:r>
        <w:rPr/>
        <w:t>地税局办公室工作总结范文</w:t>
      </w:r>
    </w:p>
    <w:p>
      <w:pPr>
        <w:pStyle w:val="Normal"/>
        <w:rPr/>
      </w:pPr>
      <w:r>
        <w:rPr/>
        <w:t>4.</w:t>
      </w:r>
      <w:r>
        <w:rPr/>
        <w:t>地税办税服务厅个人工作总结</w:t>
      </w:r>
    </w:p>
    <w:p>
      <w:pPr>
        <w:pStyle w:val="Normal"/>
        <w:widowControl/>
        <w:bidi w:val="0"/>
        <w:spacing w:before="180" w:after="180"/>
        <w:jc w:val="left"/>
        <w:rPr/>
      </w:pPr>
      <w:r>
        <w:rPr/>
        <w:t>5.16</w:t>
      </w:r>
      <w:r>
        <w:rPr/>
        <w:t>年地税机关单位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