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学发展观优秀教师学习心得总结"/>
      <w:r>
        <w:rPr/>
        <w:t>关于科学发展观优秀教师学习心得总结</w:t>
      </w:r>
      <w:bookmarkEnd w:id="0"/>
    </w:p>
    <w:p>
      <w:pPr>
        <w:pStyle w:val="Normal"/>
        <w:rPr/>
      </w:pPr>
      <w:r>
        <w:rPr/>
        <w:t>本人通过对科学发展观的深入学习，结合自己的工作实际，深入领会、认真总结，主要科学发展观心得体会如下：</w:t>
      </w:r>
    </w:p>
    <w:p>
      <w:pPr>
        <w:pStyle w:val="Normal"/>
        <w:rPr/>
      </w:pPr>
      <w:r>
        <w:rPr/>
        <w:t>一、准确把握科学发展观的理论内涵。科学发展观，是对发展问题的总体认识和根本观点，包含了系统而丰富的内容，全面回答了“为什么发展”、“为谁发展”、“靠谁发展”和“怎样发展”等一系列重大问题。科学发展观，第一要义是发展，核心是以人为本，基本要求是全面协调可持续，根本方法是统筹兼顾。</w:t>
      </w:r>
    </w:p>
    <w:p>
      <w:pPr>
        <w:pStyle w:val="Normal"/>
        <w:rPr/>
      </w:pPr>
      <w:r>
        <w:rPr/>
        <w:t>二、结合工作实际，努力践行科学发展观。</w:t>
      </w:r>
    </w:p>
    <w:p>
      <w:pPr>
        <w:pStyle w:val="Normal"/>
        <w:rPr/>
      </w:pPr>
      <w:r>
        <w:rPr/>
        <w:t>学习是实践的前提，实践是学习的目的。科学发展观具有鲜明的实践特征，只有在实践中才能不断深化认识、增长才干、提高教育教学的能力。务实是学习科学发展观的基础，空谈误事，实干兴业。学以致用，贯彻落实科学发展观，不仅要提高掌握科学发展观的理论水平，更要提高运用科学发展观的自学性和坚定性，要着力转变不适应不符合科学发展观的思想观念，要根据岗位职责的要求，学习相关领域知识，不断完善知识结构，提高业务素质。就我本人而言，既要着重加强积累语文教学方面的专业知识，不断提高教育教学能力</w:t>
      </w:r>
      <w:r>
        <w:rPr/>
        <w:t>;</w:t>
      </w:r>
      <w:r>
        <w:rPr/>
        <w:t>又要提高关于学生管理方面的能力，转变观念，以学生为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教学方法，寓教于乐。</w:t>
      </w:r>
    </w:p>
    <w:p>
      <w:pPr>
        <w:pStyle w:val="Normal"/>
        <w:rPr/>
      </w:pPr>
      <w:r>
        <w:rPr/>
        <w:t>作为一线教师，要不断加强自身专业知识的积累，加强教法、学法的研究，努力提高课堂教学的质量。</w:t>
      </w:r>
    </w:p>
    <w:p>
      <w:pPr>
        <w:pStyle w:val="Normal"/>
        <w:rPr/>
      </w:pPr>
      <w:r>
        <w:rPr/>
        <w:t>1</w:t>
      </w:r>
      <w:r>
        <w:rPr/>
        <w:t>、要坚持学生为主体，注重讲练结合。深入了解学生，针对学生特点，以愉快式教学为主，在课堂上注重调动学生的积极性，努力提高学生的学习兴趣。在教学中尊重学生的不同兴趣爱好、不同的生活感受和不同的表现形式，因材施教，使他们形成自己不同的风格。力争通过各种教学手段，充分调动学生的学习兴趣及学习积极性，鼓励学生自主探究，培养创造性思维能力，变“要我学”为“我要学”，营造和谐的课堂教学氛围。</w:t>
      </w:r>
    </w:p>
    <w:p>
      <w:pPr>
        <w:pStyle w:val="Normal"/>
        <w:rPr/>
      </w:pPr>
      <w:r>
        <w:rPr/>
        <w:t>2</w:t>
      </w:r>
      <w:r>
        <w:rPr/>
        <w:t>、要充分做好课前准备工作。认真研究教材，广泛阅读，深入细致地备课。要多方参阅各种资料，力求深入理解教材，准确把握好教材的重、难点，在教学中注意抓住重点，突破难点，注重课堂教学效果，努力提高课堂教学的质量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革新教学理念和教学方式，提高自身的教学水平。要经常听课，积极参与各种教育教学实践活动，做到理论与实践相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工作理念，坚持以人为本。</w:t>
      </w:r>
    </w:p>
    <w:p>
      <w:pPr>
        <w:pStyle w:val="Normal"/>
        <w:rPr/>
      </w:pPr>
      <w:r>
        <w:rPr/>
        <w:t>坚持以人为本，是党的先进性的重要体现。工作中要把坚持以学生为本，作为工作的出发点和落脚点，落实到具体工作中，就是要始终把广大学生的利益放在第一位，带着责任，带着感情，关心学生安危冷暖，关注学生健康成长，着力解决好关系他们切实利益的具体问题。</w:t>
      </w:r>
    </w:p>
    <w:p>
      <w:pPr>
        <w:pStyle w:val="Normal"/>
        <w:rPr/>
      </w:pPr>
      <w:r>
        <w:rPr/>
        <w:t>1</w:t>
      </w:r>
      <w:r>
        <w:rPr/>
        <w:t>、加强师德学习，为人师表。良好的师德是从师的最基本准则，要树立良好的专业形象、品德形象和师友形象，必须具备坚韧的意志品格、饱满的精神状态、严谨的思想作风、诲人不倦的工作态度以及和蔼可亲的教师特征。</w:t>
      </w:r>
    </w:p>
    <w:p>
      <w:pPr>
        <w:pStyle w:val="Normal"/>
        <w:rPr/>
      </w:pPr>
      <w:r>
        <w:rPr/>
        <w:t>2</w:t>
      </w:r>
      <w:r>
        <w:rPr/>
        <w:t>、切实转变观念，正确评价学生。教师在对学生实施评价时，要转变传统的观念和评价方式，注重学生的能力、情感、态度和价值观的评价，要充分结合各学生的个性特点，切实以“人性化”为原则，建立促进学生全面发展的评价体系。因此，在平时的教育教学中，教师评价学生要注意把过程和结果结合起来，重视学生在课堂上学习态度的投入程度、对本节课的兴趣大不大，看其获得的知识程度和能力发展是否与态度的投入相符合。</w:t>
      </w:r>
    </w:p>
    <w:p>
      <w:pPr>
        <w:pStyle w:val="Normal"/>
        <w:rPr/>
      </w:pPr>
      <w:r>
        <w:rPr/>
        <w:t>3</w:t>
      </w:r>
      <w:r>
        <w:rPr/>
        <w:t>、正确引导充分尊重，关爱学生。“以人为本”要体现在课堂上，就是要求教师要懂得尊重学生的人格，要懂得放活课堂，摒弃传统观点，懂得把学生看成是一个活生生有血有肉有思想的个体。如，对一个知识点的理解和分析，不应只有教师的声音，而应允许学生有不同的看法，要尊重学生的思考权力和精神自由，在教学过程中引导学生独立思考，提倡学生展开思维碰撞，鼓励学生发表富有创造性的解题观点或看法。教师还应放弃传统的“师道尊严”，应把学生放在与自己平等的地位上，建立平等的师生关系。在教学中，允许学生在老师讲课时有序地插话，发表自己的见解，给学生提供足够宽松的心理空间。当有疑问或不同见解时可随时发问，因为情不自禁发表出来的意见，往往是学生智慧火花的闪现。当学生回答不出教师的提问时，允许他自己请另外的同学帮他回答。如果学生提出的问题与教学内容相差甚远或问题提不到要点的，教师应该先给予积极鼓励，赞扬他勇气，然后再予以点拨和启发，让他们带着成就感地坐下。教师还要在课堂上要创设良好的教学情境，引导学生积极主动学习，使每一个学生的学习积极性都得以发挥，个性得到发展。另外在知识点的学习上，我们又可以采取循序渐进的教学策略。很多老师都觉得，在课堂上教授新知识的时候，总是会有几个同学老是学不会，老师着急，弄得学生也紧张了。其实，学习知识像滚雪球一样，需要不断的复习，不断的巩固，我们不能奢望学生在一节课里全部掌握所学的知识，他今天不会，那么我们明天上课之前就复习，再不会，再复习，这样坚持下去，他肯定能学会并且掌握得很牢固的。</w:t>
      </w:r>
    </w:p>
    <w:p>
      <w:pPr>
        <w:pStyle w:val="Normal"/>
        <w:rPr/>
      </w:pPr>
      <w:r>
        <w:rPr/>
        <w:t>、改变工作理念，服务当先。不能把自己放在高高在上的管理者的位置，要转变观念，树立一种为学生服务的意识。要踏实做事，多做好事多办实事，树立起“学生发展无小事”的思想，哪怕是一次谈话，都要以和蔼的态度认真对待。面对不遵守课堂秩序的孩子，教师就得从一开始就跟孩子明确好课堂常规。何为课堂常规</w:t>
      </w:r>
      <w:r>
        <w:rPr/>
        <w:t>?</w:t>
      </w:r>
      <w:r>
        <w:rPr/>
        <w:t>课堂常规就是在老师要求学生做好的基础上，自己要求自己，自己监督别人，让学生自己管理自己。良好的课堂常规能让教师顺利完成教学任务，达到预期的教学目标、师生共享教学效果。课堂常规就是要看细节、抓细节。小学教育其实就是细节教育。另外一个，根据皮格马利翁效应，在要求学生实行某项活动之前，明确地给他指令，能让学生更有效地完成老师所要求的任务。沟通是解决问题、转换学生问题的最重要方式。要允许学生犯错。并且让学生感受到你无时无刻的关注和爱。多与家长沟通，为家长提供比较专业的教育方法，让学生和家长都信任你。针对学生的年龄特点和班级特点，制定有效的课堂常规训练方案，并长期实行训练，养成习惯。</w:t>
      </w:r>
    </w:p>
    <w:p>
      <w:pPr>
        <w:pStyle w:val="Normal"/>
        <w:rPr/>
      </w:pPr>
      <w:r>
        <w:rPr/>
        <w:t>除此外，教师还要在课堂上善于观察，看看课堂教学内容能否触及学生灵感，要积极调动和发挥学生的主体作用，坚持以学生发展为本，让学生结合自己个性重新审视自我，逐步形成正确的价值观，实现学生的主动发展、个性化发展。如：对于忘做作业，不做作业，不交作业的学生，我们又得采取另外的策略。对于懒惰的学生，采用留堂、个别谈话的方式。给他能胜任的事情做，调动其积极性，“动之以情，晓之以理，诱之以利。我们还可以尝试分层作业与奖励作业的办法</w:t>
      </w:r>
      <w:r>
        <w:rPr/>
        <w:t>;</w:t>
      </w:r>
      <w:r>
        <w:rPr/>
        <w:t>同桌检查作业的方法</w:t>
      </w:r>
      <w:r>
        <w:rPr/>
        <w:t>;</w:t>
      </w:r>
      <w:r>
        <w:rPr/>
        <w:t>优生、后进生交换作业本写的方法</w:t>
      </w:r>
      <w:r>
        <w:rPr/>
        <w:t>;</w:t>
      </w:r>
      <w:r>
        <w:rPr/>
        <w:t>记录作业表现的方法。我们还可以寻求家长的帮助，与家长密切沟通，联系，争取家长支持，对家长进行指导，在家里强制性培养学生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名小学教师，特别是一名入党积极分子，务必要以科学发展观指导实际工作，终身学习，端正教育思想，丰富专业知识，提高教学技能，把“科学发展观的核心</w:t>
      </w:r>
      <w:r>
        <w:rPr/>
        <w:t>mdash;mdash;</w:t>
      </w:r>
      <w:r>
        <w:rPr/>
        <w:t>以人为本”切实运用到课堂教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