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国旗下演讲稿"/>
      <w:r>
        <w:rPr/>
        <w:t>中国梦国旗下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想，是我们每一个人生活的动力</w:t>
      </w:r>
      <w:r>
        <w:rPr/>
        <w:t>;</w:t>
      </w:r>
      <w:r>
        <w:rPr/>
        <w:t>梦想，是一个人前进的方向</w:t>
      </w:r>
      <w:r>
        <w:rPr/>
        <w:t>;</w:t>
      </w:r>
      <w:r>
        <w:rPr/>
        <w:t>在邓亚萍眼里，梦想就是坚定永不服输的信念，一次又一次的站在冠军的领奖台上，为祖国母亲争光。每个人都有自己的梦想，有人想像杨利伟叔叔一样成为航天英雄</w:t>
      </w:r>
      <w:r>
        <w:rPr/>
        <w:t>;</w:t>
      </w:r>
      <w:r>
        <w:rPr/>
        <w:t>有人想当老师，和蔼可亲又甘于奉献，辛勤耕耘于三尺讲台</w:t>
      </w:r>
      <w:r>
        <w:rPr/>
        <w:t>;</w:t>
      </w:r>
      <w:r>
        <w:rPr/>
        <w:t>有人梦想当警察，惩治邪恶、英勇无比。中华民族五千年历史传承着一个长长的梦，几经辗转，几经沉浮。时至今日，汇聚成了一个梦，中国梦。</w:t>
      </w:r>
    </w:p>
    <w:p>
      <w:pPr>
        <w:pStyle w:val="Normal"/>
        <w:rPr/>
      </w:pPr>
      <w:r>
        <w:rPr/>
        <w:t>今天，改革开放的春风吹遍了神州大地，人人过上了好日子，住上了高楼大厦、吃上了美味佳肴、穿上了时尚新装、生活过得有滋有味，改革开放圆了中国人的小康梦</w:t>
      </w:r>
      <w:r>
        <w:rPr/>
        <w:t>!</w:t>
      </w:r>
      <w:r>
        <w:rPr/>
        <w:t>而现在，深深扎在我内心的梦，是成为一个的建筑师。设计出不怕自然灾害的房子，当灾难快要来临时，房子就会腾空而起，飞上太空，灾难结束后，它又落回原处。</w:t>
      </w:r>
    </w:p>
    <w:p>
      <w:pPr>
        <w:pStyle w:val="Normal"/>
        <w:rPr/>
      </w:pPr>
      <w:r>
        <w:rPr/>
        <w:t>若中国梦是一棵树，我的梦则是一片树叶。在前进的路途中，地震来了，中国不怕，人们互帮互助，使中国又一次挺起了胸膛，继续向前走去</w:t>
      </w:r>
      <w:r>
        <w:rPr/>
        <w:t>;</w:t>
      </w:r>
      <w:r>
        <w:rPr/>
        <w:t>山洪来了，中国不惧，人们齐心协力共同为中国建造一双山一般的臂膀，挡住了汹涌的洪水</w:t>
      </w:r>
      <w:r>
        <w:rPr/>
        <w:t>;</w:t>
      </w:r>
      <w:r>
        <w:rPr/>
        <w:t>冰雹、酸雨来了，中国不恐，我愿为中国建造出一把伞，再由人们一起撑起，就像一片天空隔开了宇宙</w:t>
      </w:r>
      <w:r>
        <w:rPr/>
        <w:t>!</w:t>
      </w:r>
    </w:p>
    <w:p>
      <w:pPr>
        <w:pStyle w:val="Normal"/>
        <w:rPr/>
      </w:pPr>
      <w:r>
        <w:rPr/>
        <w:t>尽管我没有过人的天赋，但是我会努力，尽自己的努力去实现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