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书心得体会600字"/>
      <w:r>
        <w:rPr/>
        <w:t>格林童话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，我又看了一遍《格林童话》，却得到了许多同以前不同的感受。童话不但有趣，也非常富有哲理。以前我看这本书，只看故事情节，却忽略了它的寓意。而现在再次看这本书，我有了深刻的体会：做人要善良“善”对我们并不陌生，比如去年汶川大地震，好多人都是伸出缓助之手，为灾民们捐钱捐物，我们小朋友也捐出了自己的零花钱，这就是善的表现。《格林童话》中《灰姑娘》这则故事中的主人公灰姑娘，她的后妈和二个姐姐非常坏，不给她新衣服穿，也不许她出家门，但她心地依旧善良，最后，她在白鸽的帮助下成为了一个最善良的王后，最终获得了幸福。所谓“善有善报”就是这个道理，善良的人终究会有好的结果的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有些人心肠十分坏，《白雪公主》里的新王后就是个很好的例子，每天想让自己变成世界上最美的女人，因为心底很坏，她始终难看得要死，最后性命都不保了，这就是：恶有恶报。一个人如果失去了善良，就等于失去了灵魂，失去了人性，那些犯罪分子也该醒醒了</w:t>
      </w:r>
      <w:r>
        <w:rPr/>
        <w:t>!</w:t>
      </w:r>
      <w:r>
        <w:rPr/>
        <w:t>他们利用了别人的善良，逍遥法外，为所欲为，真是可憎、可恶、可气、可恨</w:t>
      </w:r>
      <w:r>
        <w:rPr/>
        <w:t>!</w:t>
      </w:r>
      <w:r>
        <w:rPr/>
        <w:t>《格林童话》让我更深地了解了人性，了解了人性的真、善、美，同时也了解了人性丑陋的一面。愿每个人都成为善良的人，这样，世界才会真正成为爱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《格林童话》，你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