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周开幕式致辞精选"/>
      <w:r>
        <w:rPr/>
        <w:t>书法周开幕式致辞精选</w:t>
      </w:r>
      <w:bookmarkEnd w:id="0"/>
    </w:p>
    <w:p>
      <w:pPr>
        <w:pStyle w:val="Normal"/>
        <w:rPr/>
      </w:pPr>
      <w:r>
        <w:rPr/>
        <w:t>尊敬的各位领导、各位嘉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书法名城大地新绿，群贤毕至万物生辉。备受大家关注的张伯煊先生书法展就要开幕了。在此，我向莅临指导的各位领导、专家及各界朋友表示热烈的欢迎和诚挚的问候</w:t>
      </w:r>
      <w:r>
        <w:rPr/>
        <w:t>!</w:t>
      </w:r>
      <w:r>
        <w:rPr/>
        <w:t>向为筹备这次书法展做出贡献的中国文字博物馆、河南省书法家协会、安阳市书法家协会表示衷心的感谢</w:t>
      </w:r>
      <w:r>
        <w:rPr/>
        <w:t>!</w:t>
      </w:r>
    </w:p>
    <w:p>
      <w:pPr>
        <w:pStyle w:val="Normal"/>
        <w:rPr/>
      </w:pPr>
      <w:r>
        <w:rPr/>
        <w:t>伯煊先生书法艺术初宗唐楷，汉隶入门，继攻魏碑，尤善二爨、甲骨，在全省、全国书展上多次获奖。这次展出的部分作品，都是他深入传统经典，脚踏实地传承创新之作。他书艺“古朴”，充满“灵气”，是书法界的一支奇葩。生活中，他淡泊名利，慎言谨语，为人真诚，行事低调，这与当今的“书法热”，近功利的书家形成鲜明对比。伯煊先生尊敬师长，谦和诚朴，学而不厌，诲人不倦，德艺双馨，有口皆碑，以其卓越的艺术实践和良好的道德操守成为安阳市文艺界的典范。</w:t>
      </w:r>
    </w:p>
    <w:p>
      <w:pPr>
        <w:pStyle w:val="Normal"/>
        <w:rPr/>
      </w:pPr>
      <w:r>
        <w:rPr/>
        <w:t>书法，蕴涵着中国传统文化的精髓，承载着中国文化的审美意趣。多年来，安阳市委、市政府一直关心和重视文化事业发展，高度重视文化产业的建设，积极出台了各项支持扶持政策和指导意见，初步奠定了文化建设的基础。让我们紧紧抓住文化大发展、大繁荣的契机，努力打造具有安阳特色的文化品牌，以文化的软实力提升经济发展的硬实力，为把安阳建成全省、全国文化强市而做出更大的贡献</w:t>
      </w:r>
      <w:r>
        <w:rPr/>
        <w:t>!</w:t>
      </w:r>
    </w:p>
    <w:p>
      <w:pPr>
        <w:pStyle w:val="Normal"/>
        <w:rPr/>
      </w:pPr>
      <w:r>
        <w:rPr/>
        <w:t>最后，预祝这次书法展圆满成功</w:t>
      </w:r>
      <w:r>
        <w:rPr/>
        <w:t>!</w:t>
      </w:r>
      <w:r>
        <w:rPr/>
        <w:t>祝各位领导、来宾和同志们身体健康、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