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个以案警示教育心得体会"/>
      <w:r>
        <w:rPr/>
        <w:t>三个以案警示教育心得体会</w:t>
      </w:r>
      <w:bookmarkEnd w:id="0"/>
    </w:p>
    <w:p>
      <w:pPr>
        <w:pStyle w:val="Normal"/>
        <w:rPr/>
      </w:pPr>
      <w:r>
        <w:rPr/>
        <w:t>阜阳在脱贫攻坚中存在“刷白墙”、“一白遮百丑”、引发广泛质疑的“脱贫摘帽专题宣传片”等突出问题，可以说是严重的形式主义和官僚主义，我们每一位党员、尤其是党员干部都要从中汲取深刻教训。此次开展的“三个以案”警示教育，我认为是非常及时也非常必要。通过此次教育，使我深刻认识到只有不断自我净化、自我革新、自我提高，才能真正做到守初心、担使命，真正破除形式主义、官僚主义。下面我就结合以案示警、以案为戒、以案促改三个方面谈谈我的体会。</w:t>
      </w:r>
    </w:p>
    <w:p>
      <w:pPr>
        <w:pStyle w:val="Normal"/>
        <w:rPr/>
      </w:pPr>
      <w:r>
        <w:rPr/>
        <w:t>以案示警方面：通过此次警示教育，结合自身工作实际，严格对照、深入查摆，坚决克服工作中存在的形式主义。同时，从思想上高度重视，做到警钟长鸣，并在思想上真正筑起一道拒腐防线。面对诱惑，要能站稳脚跟、不为名利折腰。此外，要始终坚持以人民为中心，在学校也就是要坚持以服务师生为中心，将师生满意作为工作标准。</w:t>
      </w:r>
    </w:p>
    <w:p>
      <w:pPr>
        <w:pStyle w:val="Normal"/>
        <w:rPr/>
      </w:pPr>
      <w:r>
        <w:rPr/>
        <w:t>以案为戒方面，本人将切实以阜阳脱贫攻坚中的形式主义官僚主义等突出问题为鉴，对照、查摆本人工作中的不足。坚决克服过去工作中存在的浮躁心理</w:t>
      </w:r>
      <w:r>
        <w:rPr/>
        <w:t>;</w:t>
      </w:r>
      <w:r>
        <w:rPr/>
        <w:t>克服工作中只求过得去，不求过得硬的消极心态</w:t>
      </w:r>
      <w:r>
        <w:rPr/>
        <w:t>;</w:t>
      </w:r>
      <w:r>
        <w:rPr/>
        <w:t>不搞花架子，不当面一套、背后一套，不欺瞒党组织、要做到对党绝对忠诚</w:t>
      </w:r>
      <w:r>
        <w:rPr/>
        <w:t>;</w:t>
      </w:r>
      <w:r>
        <w:rPr/>
        <w:t>坚决克服工作中的形式主义、官僚主义。作为一名党员干部，工作要积极、主动，勇于开拓创新、敢于担当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案促改方面，本人通过反思，觉得在如下三个方面有待改正：一是在理论学习方面，学习的广度和深度都还不够，离“学懂”、“弄通”还有差距。通过此次警示教育学习，本人在今后将进一步加强理论学习，坚持把学习习近平新时代中国特色社会主义思想作为主线，自觉做到树牢“四个意识”，坚定“四个自信”，做到两个“维护”。二是宗旨意识不够，工作中表率作用还不够。作为工会副主席，主动服务教职工的意识也还不强，习惯于坐在办公室工作，主动深入教职工一线不够，没有和教职工真正打成一片。通过此次警示教育学习，在今后工作中，本人将进一步加强宗旨意识，牢固树立以师生为中心的理念，做到自觉深入师生一线，倾听师生意见，为师生排忧解难。三是工作中锐意进取、勇于担当的劲头不足。在困难、任务面前，没有做到拼尽全力冲在前，没有以自身的实际行动为广大师生做表率</w:t>
      </w:r>
      <w:r>
        <w:rPr/>
        <w:t>;</w:t>
      </w:r>
      <w:r>
        <w:rPr/>
        <w:t>在困难、任务面前，有时出现“等一等、缓一缓、歇一歇”的松劲情绪。随着年龄的增长，工作中拼搏进取的劲头有所弱化，有时，对待工作只求过得去，不求过得硬。通过此次警示教育学习，在今后的工作中，本人将在改进工作作风上下大力气。对工作要高标准、严要求，从思想上克服畏难意识，克服不求过得硬、只求过得去的消极心态，主动作为，脚踏实地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