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刘公岛景区导游词1"/>
      <w:r>
        <w:rPr/>
        <w:t>威海刘公岛景区导游词</w:t>
      </w:r>
      <w:r>
        <w:rPr/>
        <w:t>1</w:t>
      </w:r>
      <w:bookmarkEnd w:id="0"/>
    </w:p>
    <w:p>
      <w:pPr>
        <w:pStyle w:val="Normal"/>
        <w:rPr/>
      </w:pPr>
      <w:r>
        <w:rPr/>
        <w:t>今天我们要去的旅游景点是威海的刘公岛。威海，位于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它是国家级旅游景区，是青少年爱国主义教育基地并由</w:t>
      </w:r>
      <w:r>
        <w:rPr/>
        <w:t>xxxx</w:t>
      </w:r>
      <w:r>
        <w:rPr/>
        <w:t>亲自为岛上的甲午战争博物馆提写馆名。</w:t>
      </w:r>
    </w:p>
    <w:p>
      <w:pPr>
        <w:pStyle w:val="Normal"/>
        <w:rPr/>
      </w:pPr>
      <w:r>
        <w:rPr/>
        <w:t>刘公岛占地面积</w:t>
      </w:r>
      <w:r>
        <w:rPr/>
        <w:t>15</w:t>
      </w:r>
      <w:r>
        <w:rPr/>
        <w:t>平方公里，位于威海以东</w:t>
      </w:r>
      <w:r>
        <w:rPr/>
        <w:t>7</w:t>
      </w:r>
      <w:r>
        <w:rPr/>
        <w:t>海里处。它四面环海，被称为胶东半岛的前沿阵地，其战略地位十分重要。清朝的北洋海军基地就建在这个岛上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麽，来刘公岛参观，其教育意义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着重重的私心</w:t>
      </w:r>
      <w:r>
        <w:rPr/>
        <w:t>(</w:t>
      </w:r>
      <w:r>
        <w:rPr/>
        <w:t>关于这一点，后面我会讲到</w:t>
      </w:r>
      <w:r>
        <w:rPr/>
        <w:t>)</w:t>
      </w:r>
      <w:r>
        <w:rPr/>
        <w:t>，他为了讨好皇上，炫耀自己的功德，每年定期将所有的战舰粉刷一新，让水师官兵换上崭新的号衣，列队于甲板，礼炮齐鸣。皇上呢，看了是非常的高兴，一高兴，就对李鸿章是百般恩宠。其实，北洋水师是一支威武之师吗</w:t>
      </w:r>
      <w:r>
        <w:rPr/>
        <w:t>?</w:t>
      </w:r>
      <w:r>
        <w:rPr/>
        <w:t>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情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rPr/>
      </w:pPr>
      <w:r>
        <w:rPr/>
        <w:t>我们这次去刘公岛，参观的景点主要有三个：甲午战争博物馆，丁汝昌寓所和龙王庙。其中最主要的景点是甲午战争博物馆。它里面共分十一个展厅，利用实物、图片和讲解，详细记录描写了中日战争中的历史史实。通过这次参观呢，我也希望能够激发起大家更大的爱国热情，让我们接受一次实实在在的爱国主义教育。</w:t>
      </w:r>
    </w:p>
    <w:p>
      <w:pPr>
        <w:pStyle w:val="Normal"/>
        <w:rPr/>
      </w:pPr>
      <w:r>
        <w:rPr/>
        <w:t>关于中日甲午战争的具体过程和细节，我会在后面的解说词中，详尽地向大家介绍。现在，我们再回到一开始的话题，说一说刘公岛的名字，每个地方的名字都有它的来历，刘公岛也是这样据专家考证，早在战国时期岛上就有人居住，名字叫</w:t>
      </w:r>
      <w:r>
        <w:rPr/>
        <w:t>"</w:t>
      </w:r>
      <w:r>
        <w:rPr/>
        <w:t>刘家岛</w:t>
      </w:r>
      <w:r>
        <w:rPr/>
        <w:t>"</w:t>
      </w:r>
      <w:r>
        <w:rPr/>
        <w:t>，说的是在东汉末年，有一个刘氏家族为了避免曹氏后裔的迫害而流亡到这个岛上。来到这儿之后发现此岛依山傍海，风景秀丽，于是就决定在此定居下来，并以自己的姓氏——刘氏来命名这个岛，即刘家岛。那为什么后来又改名为</w:t>
      </w:r>
      <w:r>
        <w:rPr/>
        <w:t>"</w:t>
      </w:r>
      <w:r>
        <w:rPr/>
        <w:t>刘公岛</w:t>
      </w:r>
      <w:r>
        <w:rPr/>
        <w:t>"</w:t>
      </w:r>
      <w:r>
        <w:rPr/>
        <w:t>了呢</w:t>
      </w:r>
      <w:r>
        <w:rPr/>
        <w:t>?</w:t>
      </w:r>
      <w:r>
        <w:rPr/>
        <w:t>大约在四百多年前，有一支南方商船队出海打鱼，行驶途中遇到狂风巨浪，这些人一边祈求海神娘娘的保佑，一边与海浪作搏斗，但是都没有成功。</w:t>
      </w:r>
    </w:p>
    <w:p>
      <w:pPr>
        <w:pStyle w:val="Normal"/>
        <w:rPr/>
      </w:pPr>
      <w:r>
        <w:rPr/>
        <w:t>就在他们无力自救、放弃生存希望的时候，突然发现前面的海中有火光闪动，此时他们欢呼雀跃起来，使出全身的力气划到火光附近，这才发现火光是从一个孤岛上的茅草屋里散发出来的。他们借着淡淡的灯光将船靠了岸，由于他们在海中与恶浪作搏斗消耗体力过大，所以刚踏上海滩时便晕到在地上，当他们醒来之后才发现自己是被两位热心的老人所救，老人给他们端来了热气腾腾的姜汤和玉米饼子，但是奇怪的是这些饭怎么吃也吃不完，他们边吃边想是不是遇到神仙了</w:t>
      </w:r>
      <w:r>
        <w:rPr/>
        <w:t>?</w:t>
      </w:r>
      <w:r>
        <w:rPr/>
        <w:t>是不是他们的祷告起了作用</w:t>
      </w:r>
      <w:r>
        <w:rPr/>
        <w:t>?</w:t>
      </w:r>
      <w:r>
        <w:rPr/>
        <w:t>于是就问这两个老人叫什么名字，老人告诉他们说叫刘公刘母。等他们吃饱后，老人又给他们安排好休息的地方，并转身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清晨，天气晴朗，海面平静，是个出海的好天气，他们想在走之前当面感谢老人的救命之恩，可他们找遍了整个岛也没发现个人影，于是就在沙滩上叩拜再三离开了。后来凡是在海中遇难的船只都会受到老人的接济和指航，人们为了感谢老人的大恩大德就在这岛上建了一座刘公庙。时间长了这岛也就随之称为刘公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